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的小秘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拥有自己独特的收藏宝库，无论是书籍、唱片，还是一些数字文件。对于我来说，最特别的收藏之一，就是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。这是一种特殊类型的电影资源，它不仅包括了最新上映的大陆影视作品，还包含了一些地区限制较高的内容。</w:t>
      </w:r>
      <w:r>
        <w:rPr>
          <w:sz w:val="32"/>
          <w:szCs w:val="32"/>
        </w:rPr>
        <w:t>&lt;/p&gt;&lt;p&gt;&lt;img src="/static-img/kKrJNq5LvXxuvZAzO5TBE1HNnUhKTzPLd_ov2M0KNNo.jpg"&gt;&lt;/p&gt;&lt;p&gt;</w:t>
      </w:r>
      <w:r>
        <w:rPr>
          <w:sz w:val="32"/>
          <w:szCs w:val="32"/>
        </w:rPr>
        <w:t>说到这里，你可能会好奇，这种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到底是什么意思？其实很简单，“日产”就是指中国大陆生产或发行的新片，“幕”通常代表电视剧或者电影，而“无线码”则是指这些作品可以通过无线网络直接观看，不需要额外购买或下载任何物理介质。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，则是指这些内容在全球范围内被分为六个区域进行版权管理和发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种收藏方式，既方便又高效。每当有新的热门剧集播出，我就能第一时间通过互联网获取，并将其保存起来。我对这些内容十分珍惜，因为它们不仅提供了娱乐，也让我了解了不同文化背景下的艺术表达和社会现象。</w:t>
      </w:r>
      <w:r>
        <w:rPr>
          <w:sz w:val="32"/>
          <w:szCs w:val="32"/>
        </w:rPr>
        <w:t>&lt;/p&gt;&lt;p&gt;&lt;img src="/static-img/UsSI9-huFLIoks_KZ6B5BQiDl8MlGlC7BWwAnH3ZtKzXvD_XlE5VSmSP57YU_MquDfKxXcFPKnIL8v_N9cZfDgxdU6gy8CUQZRqLvHbMEx6vvl6KOuebExq9dzLEeH_JibRbwPJo4lwj7SbNVBnxqA.jpg"&gt;&lt;/p&gt;&lt;p&gt;</w:t>
      </w:r>
      <w:r>
        <w:rPr>
          <w:sz w:val="32"/>
          <w:szCs w:val="32"/>
        </w:rPr>
        <w:t>当然，这种收藏方式也有它的一些风险，比如版权问题。如果你也想尝试这样的收藏，但同时也要注意遵守相关法律法规，以免因为违规而遭受后果。此外，由于技术更新换代快，一些旧式播放设备可能无法支持最新格式，所以还需要时常更新自己的硬件和软件环境以保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，是我个人兴趣爱好的体现，也是我学习生活中不可多得的一份乐趣。在这个快速变化的世界里，每一位寻找新奇事物的人都应该有一份属于自己的秘密宝库，让我们的生活更加丰富多彩。</w:t>
      </w:r>
      <w:r>
        <w:rPr>
          <w:sz w:val="32"/>
          <w:szCs w:val="32"/>
        </w:rPr>
        <w:t>&lt;/p&gt;&lt;p&gt;&lt;img src="/static-img/iLfYRe0u2wX1gEt15hTEhgiDl8MlGlC7BWwAnH3ZtKzXvD_XlE5VSmSP57YU_MquDfKxXcFPKnIL8v_N9cZfDgxdU6gy8CUQZRqLvHbMEx6vvl6KOuebExq9dzLEeH_JibRbwPJo4lwj7SbNVBnxqA.jpg"&gt;&lt;/p&gt;&lt;p&gt;&lt;a href = "/doc/699347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小秘密宝库</w:t>
      </w:r>
      <w:r>
        <w:rPr>
          <w:sz w:val="32"/>
          <w:szCs w:val="32"/>
        </w:rPr>
        <w:t>.doc" rel="alternate" download="699347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小秘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