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的挑战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奇特的行为和挑战吸引。今天我们就来探讨这样一个看似简单却又充满意义的话题：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这个动作听起来既好笑又有些荒谬，但它背后蕴含着深刻的人生哲理。</w:t>
      </w:r>
      <w:r>
        <w:rPr>
          <w:sz w:val="32"/>
          <w:szCs w:val="32"/>
        </w:rPr>
        <w:t>&lt;/p&gt;&lt;p&gt;&lt;img src="/static-img/tgDE6qjKQrYGP6YDIcd1MvlHFg5TrF-q67StQ9W1IDoXy7fsUAfPe_ReZCFs_fvD.jpg"&gt;&lt;/p&gt;&lt;p&gt;</w:t>
      </w:r>
      <w:r>
        <w:rPr>
          <w:sz w:val="32"/>
          <w:szCs w:val="32"/>
        </w:rPr>
        <w:t>双指探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传着这样一种说法，双指探洞是一种来自日本的小游戏，其实质是通过手指快速敲击屏幕上的某个点，以达到一定次数。这项活动不仅可以锻炼手部协调性，还能提高反应速度和专注力。但对于很多人来说，这似乎只是一个无聊的娱乐活动，而不是真正意义上的“挑战”。</w:t>
      </w:r>
      <w:r>
        <w:rPr>
          <w:sz w:val="32"/>
          <w:szCs w:val="32"/>
        </w:rPr>
        <w:t>&lt;/p&gt;&lt;p&gt;&lt;img src="/static-img/1LqfTl4vLALu12MAs-Ac-vlHFg5TrF-q67StQ9W1IDqODGV62hihIitF55sBAa5oUbui52m-ghOxnntZLaOguWSN_Zs2kSW4gcw6uwJl4p6zoZ7ZKvbMMIhirNvVX2nKpkBKdu49zo7UU4uz5ELD_Q.jpg"&gt;&lt;/p&gt;&lt;p&gt;</w:t>
      </w:r>
      <w:r>
        <w:rPr>
          <w:sz w:val="32"/>
          <w:szCs w:val="32"/>
        </w:rPr>
        <w:t>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项活动被赋予了新的含义时，它变得不再是单纯的一种消遣。在一些社交媒体平台上，一些自称“极限挑战者”开始提出了新的标准：每个人都要尝试用两根手指在一分钟内敲击屏幕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以上。这不仅需要极高的手眼协调能力，还要求参与者具备坚韧不拔的心态，因为失败是不可避免的事实。</w:t>
      </w:r>
      <w:r>
        <w:rPr>
          <w:sz w:val="32"/>
          <w:szCs w:val="32"/>
        </w:rPr>
        <w:t>&lt;/p&gt;&lt;p&gt;&lt;img src="/static-img/HYcs-C0zo0mAd5SaYKoaqPlHFg5TrF-q67StQ9W1IDqODGV62hihIitF55sBAa5oUbui52m-ghOxnntZLaOguWSN_Zs2kSW4gcw6uwJl4p6zoZ7ZKvbMMIhirNvVX2nKpkBKdu49zo7UU4uz5ELD_Q.jpg"&gt;&lt;/p&gt;&lt;p&gt;</w:t>
      </w:r>
      <w:r>
        <w:rPr>
          <w:sz w:val="32"/>
          <w:szCs w:val="32"/>
        </w:rPr>
        <w:t>挑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接受这样的挑战时，他首先会遇到的是自己的懒惰。他可能会觉得这种小事根本没必要去做，但是他也许会意识到，只有克服这些看似微不足道但实际上十分重要的小障碍，才能让自己变得更加强大。而且，每一次失败都是向成功迈进的一步。</w:t>
      </w:r>
      <w:r>
        <w:rPr>
          <w:sz w:val="32"/>
          <w:szCs w:val="32"/>
        </w:rPr>
        <w:t>&lt;/p&gt;&lt;p&gt;&lt;img src="/static-img/4rStZZVkz-6Zut-1a6iUHvlHFg5TrF-q67StQ9W1IDqODGV62hihIitF55sBAa5oUbui52m-ghOxnntZLaOguWSN_Zs2kSW4gcw6uwJl4p6zoZ7ZKvbMMIhirNvVX2nKpkBKdu49zo7UU4uz5ELD_Q.jpg"&gt;&lt;/p&gt;&lt;p&gt;</w:t>
      </w:r>
      <w:r>
        <w:rPr>
          <w:sz w:val="32"/>
          <w:szCs w:val="32"/>
        </w:rPr>
        <w:t>除了身体上的训练，这样的挑战还能够锻炼人的意志力。当你面对困难的时候，你是否愿意停止？还是说，你会因为一次或多次的失败而放弃？如果你选择继续，那么你就已经证明了自己的毅力和决心。这一点，对于任何想要实现目标的人来说，都是一个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&lt;img src="/static-img/VmrhNcMtprQwiMnSEO0VeflHFg5TrF-q67StQ9W1IDqODGV62hihIitF55sBAa5oUbui52m-ghOxnntZLaOguWSN_Zs2kSW4gcw6uwJl4p6zoZ7ZKvbMMIhirNvVX2nKpkBKdu49zo7UU4uz5ELD_Q.jpg"&gt;&lt;/p&gt;&lt;p&gt;</w:t>
      </w:r>
      <w:r>
        <w:rPr>
          <w:sz w:val="32"/>
          <w:szCs w:val="32"/>
        </w:rPr>
        <w:t>为了更好地完成这一任务，有几点技巧值得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姿势：保持良好的坐姿，可以帮助减少疲劳，并确保精准地敲击目标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呼吸：深呼吸可以帮助放松身心，同时增加耐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阶段训练：从短时间开始，比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，然后逐渐延长时间，以适应长时间集中注意力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：比如使用屏幕保护膜作为触摸点，可以减少对手机屏幕造成损害，同时提高敲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技巧，不论你的初学水平如何，都有望在短期内达成这一目标，并从中获得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看似简单，却包含了许多深层的人生智慧。它教导我们要勇于面对困难，要有坚定的信念，以及要不断提升自己。在日常生活中，无论是在工作还是学习过程中，我们都应该像完成这项任务一样，勇敢地面对每一个障碍，让我们的努力成为通往成功之路的一部分。</w:t>
      </w:r>
      <w:r>
        <w:rPr>
          <w:sz w:val="32"/>
          <w:szCs w:val="32"/>
        </w:rPr>
        <w:t>&lt;/p&gt;&lt;p&gt;&lt;a href = "/doc/70045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挑战与启示</w:t>
      </w:r>
      <w:r>
        <w:rPr>
          <w:sz w:val="32"/>
          <w:szCs w:val="32"/>
        </w:rPr>
        <w:t>.doc" rel="alternate" download="70045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挑战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