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我的日常影视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一款既方便又不失质量的影视娱乐工具。一本大道免费手机高清视频正是这样一种宝贵的资源，它为我们提供了无缝流畅、清晰透亮的视听体验，让我们的日常生活变得更加丰富多彩。</w:t>
      </w:r>
      <w:r>
        <w:rPr>
          <w:sz w:val="32"/>
          <w:szCs w:val="32"/>
        </w:rPr>
        <w:t>&lt;/p&gt;&lt;p&gt;&lt;img src="/static-img/x0lwtPy4IWjwrz8lw8M3X1D2Ou_Akrue2E1l2N07TQIIG7QDELboC1IOqpkaqQPE.jpg"&gt;&lt;/p&gt;&lt;p&gt;</w:t>
      </w:r>
      <w:r>
        <w:rPr>
          <w:sz w:val="32"/>
          <w:szCs w:val="32"/>
        </w:rPr>
        <w:t>我记得当初我还在寻找合适的手机视频播放软件时，市场上充斥着各种各样的应用，有些免费，但画质堪忧；有些付费，却因价格过高而让人犹豫不决。那时候，我真心希望能找到一款既不会花费太多金钱，又能够满足我的观看需求的一站式解决方案。直到有一天，一位朋友向我推荐了一本大道免费手机高清视频，这一切似乎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简洁明了，界面设计得体，让用户操作起来如行云流水。在首页，精心挑选的电影和电视剧排列整齐，便于快速浏览。而且，无论是最新上映的大片还是经典老戏，一切内容均可轻松访问，不必担心更新慢或遗漏热门作品。</w:t>
      </w:r>
      <w:r>
        <w:rPr>
          <w:sz w:val="32"/>
          <w:szCs w:val="32"/>
        </w:rPr>
        <w:t>&lt;/p&gt;&lt;p&gt;&lt;img src="/static-img/inkEwnPl0OeXycLunm-HulD2Ou_Akrue2E1l2N07TQKp5PLou9kCZlrfwOlGV5rx2YcmXotY-D_75vHgXAu7dGur31yXtM1x3p4S09tuel0ZZPntZZ6Jn1ta-2qsmh9LaitCmde90njxp6oP6174enW3g-KgRpCg85bLv9lCFbinQ9OXIJZm7YaetGSp3jf-.jpg"&gt;&lt;/p&gt;&lt;p&gt;</w:t>
      </w:r>
      <w:r>
        <w:rPr>
          <w:sz w:val="32"/>
          <w:szCs w:val="32"/>
        </w:rPr>
        <w:t>更值得称赞的是，其提供了多种分辨率选择，即使是在网络信号较差的情况下，也能保证流畅播放，而不至于出现卡顿或跳帧。其高清视频技术确实让我惊叹不已，每一个细节都显得如此生动逼真，就像是亲眼目睹一样。这对追剧控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软件还有智能推荐功能，它根据我的观看历史和喜好，为我推送出一些可能感兴趣的小众佳作。这种个性化服务让我感到非常贴心，因为它省去了我自己去搜索新片子的时间和精力。</w:t>
      </w:r>
      <w:r>
        <w:rPr>
          <w:sz w:val="32"/>
          <w:szCs w:val="32"/>
        </w:rPr>
        <w:t>&lt;/p&gt;&lt;p&gt;&lt;img src="/static-img/emygp41tqIfKvGKuOUrzelD2Ou_Akrue2E1l2N07TQKp5PLou9kCZlrfwOlGV5rx2YcmXotY-D_75vHgXAu7dGur31yXtM1x3p4S09tuel0ZZPntZZ6Jn1ta-2qsmh9LaitCmde90njxp6oP6174enW3g-KgRpCg85bLv9lCFbinQ9OXIJZm7YaetGSp3jf-.jpg"&gt;&lt;/p&gt;&lt;p&gt;</w:t>
      </w:r>
      <w:r>
        <w:rPr>
          <w:sz w:val="32"/>
          <w:szCs w:val="32"/>
        </w:rPr>
        <w:t>总之，一本大道免费手机高清视频已经成为了我的日常影视小伙伴，无论何时何地，只要打开它，就可以随时享受电影世界带来的美好。</w:t>
      </w:r>
      <w:r>
        <w:rPr>
          <w:sz w:val="32"/>
          <w:szCs w:val="32"/>
        </w:rPr>
        <w:t>&lt;/p&gt;&lt;p&gt;&lt;a href = "/doc/700829-</w:t>
      </w:r>
      <w:r>
        <w:rPr>
          <w:sz w:val="32"/>
          <w:szCs w:val="32"/>
        </w:rPr>
        <w:t>一本大道免费手机高清视频我的日常影视小伙伴</w:t>
      </w:r>
      <w:r>
        <w:rPr>
          <w:sz w:val="32"/>
          <w:szCs w:val="32"/>
        </w:rPr>
        <w:t>.doc" rel="alternate" download="700829-</w:t>
      </w:r>
      <w:r>
        <w:rPr>
          <w:sz w:val="32"/>
          <w:szCs w:val="32"/>
        </w:rPr>
        <w:t>一本大道免费手机高清视频我的日常影视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