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孩子的温馨对话家庭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孩子的温馨对话：家庭情感交流》</w:t>
      </w:r>
      <w:r>
        <w:rPr>
          <w:sz w:val="32"/>
          <w:szCs w:val="32"/>
        </w:rPr>
        <w:t>&lt;/p&gt;&lt;p&gt;&lt;img src="/static-img/yKfEW-S_hEv47mDypLCFkVfIaNMgeRAj1q533Zj456yIxRCQuCQ66JYvfO4RurxN.jpg"&gt;&lt;/p&gt;&lt;p&gt;</w:t>
      </w:r>
      <w:r>
        <w:rPr>
          <w:sz w:val="32"/>
          <w:szCs w:val="32"/>
        </w:rPr>
        <w:t>在何时开始？</w:t>
      </w:r>
      <w:r>
        <w:rPr>
          <w:sz w:val="32"/>
          <w:szCs w:val="32"/>
        </w:rPr>
        <w:t>&lt;/p&gt;&lt;p&gt;</w:t>
      </w:r>
      <w:r>
        <w:rPr>
          <w:sz w:val="32"/>
          <w:szCs w:val="32"/>
        </w:rPr>
        <w:t>在一个宁静的周末下午，太阳透过窗帘斑驳地洒落着柔和的光线，一家人围坐在客厅里。母亲轻声问道：“今天你想做些什么？”她的声音温暖而关切，她知道这个问题对于每个孩子来说都可能是决定一天乐趣的一个关键点。</w:t>
      </w:r>
      <w:r>
        <w:rPr>
          <w:sz w:val="32"/>
          <w:szCs w:val="32"/>
        </w:rPr>
        <w:t>&lt;/p&gt;&lt;p&gt;&lt;img src="/static-img/VpnvmRzgccd1O_TyKjCv-1fIaNMgeRAj1q533Zj456wr16k_OUIsoKpbRpTSg5GT3BZCB0di2V3tM-jaijgyuBltgqEPONsObA7O80fjdugH93I91bd4jGr9ENnOc75TZiceyFOBA6m1OSteVwo0cma8spL009Kd-QOWnCQ4SlvKXRzfRxByWmEqtvQN129Pg5IpCfFZ1PlsckMlTJGmfg.jpg"&gt;&lt;/p&gt;&lt;p&gt;</w:t>
      </w:r>
      <w:r>
        <w:rPr>
          <w:sz w:val="32"/>
          <w:szCs w:val="32"/>
        </w:rPr>
        <w:t>如何沟通？</w:t>
      </w:r>
      <w:r>
        <w:rPr>
          <w:sz w:val="32"/>
          <w:szCs w:val="32"/>
        </w:rPr>
        <w:t>&lt;/p&gt;&lt;p&gt;</w:t>
      </w:r>
      <w:r>
        <w:rPr>
          <w:sz w:val="32"/>
          <w:szCs w:val="32"/>
        </w:rPr>
        <w:t>儿子小心翼翼地回答说：“我想要画画。”母亲微笑着点头，她知道这是他最近喜欢的事情。她随即提议，“那我们一起去图书馆借一些关于绘画技巧的小册子吧。”儿子的眼睛闪烁着兴奋，他高兴地站起来准备收拾东西。</w:t>
      </w:r>
      <w:r>
        <w:rPr>
          <w:sz w:val="32"/>
          <w:szCs w:val="32"/>
        </w:rPr>
        <w:t>&lt;/p&gt;&lt;p&gt;&lt;img src="/static-img/-pL27Q-SVgDoeRk_AtQ5tVfIaNMgeRAj1q533Zj456wr16k_OUIsoKpbRpTSg5GT3BZCB0di2V3tM-jaijgyuBltgqEPONsObA7O80fjdugH93I91bd4jGr9ENnOc75TZiceyFOBA6m1OSteVwo0cma8spL009Kd-QOWnCQ4SlvKXRzfRxByWmEqtvQN129Pg5IpCfFZ1PlsckMlTJGmfg.jpg"&gt;&lt;/p&gt;&lt;p&gt;</w:t>
      </w:r>
      <w:r>
        <w:rPr>
          <w:sz w:val="32"/>
          <w:szCs w:val="32"/>
        </w:rPr>
        <w:t>分享快乐</w:t>
      </w:r>
      <w:r>
        <w:rPr>
          <w:sz w:val="32"/>
          <w:szCs w:val="32"/>
        </w:rPr>
        <w:t>&lt;/p&gt;&lt;p&gt;</w:t>
      </w:r>
      <w:r>
        <w:rPr>
          <w:sz w:val="32"/>
          <w:szCs w:val="32"/>
        </w:rPr>
        <w:t>回到家中，母亲已经为他们准备了一张大纸板和各种颜色的彩色笔墨。孩子们聚精会神地开始了创作。在这过程中，母亲也加入进来，有时候她给予建议，有时候她只是静静地观察并享受这一刻。这样的互动不仅让孩子感到被重视，也让他们学会了从不同的角度看待事物。</w:t>
      </w:r>
      <w:r>
        <w:rPr>
          <w:sz w:val="32"/>
          <w:szCs w:val="32"/>
        </w:rPr>
        <w:t>&lt;/p&gt;&lt;p&gt;&lt;img src="/static-img/-teWQ3hyWEBH2ttT5jyRMlfIaNMgeRAj1q533Zj456wr16k_OUIsoKpbRpTSg5GT3BZCB0di2V3tM-jaijgyuBltgqEPONsObA7O80fjdugH93I91bd4jGr9ENnOc75TZiceyFOBA6m1OSteVwo0cma8spL009Kd-QOWnCQ4SlvKXRzfRxByWmEqtvQN129Pg5IpCfFZ1PlsckMlTJGmfg.jpg"&gt;&lt;/p&gt;&lt;p&gt;</w:t>
      </w:r>
      <w:r>
        <w:rPr>
          <w:sz w:val="32"/>
          <w:szCs w:val="32"/>
        </w:rPr>
        <w:t>探索世界</w:t>
      </w:r>
      <w:r>
        <w:rPr>
          <w:sz w:val="32"/>
          <w:szCs w:val="32"/>
        </w:rPr>
        <w:t>&lt;/p&gt;&lt;p&gt;</w:t>
      </w:r>
      <w:r>
        <w:rPr>
          <w:sz w:val="32"/>
          <w:szCs w:val="32"/>
        </w:rPr>
        <w:t>渐渐地，他们开始谈论各自对世界的看法和梦想。这是一个宝贵的机会，让父母能够了解到自己的成长，以及孩子们内心深处渴望的一切。而这些对话不仅限于现实生活，它们也穿越到了“母亲とが話していま動漫”这样的故事里，那里的角色们也正经历着同样的成长与挑战。</w:t>
      </w:r>
      <w:r>
        <w:rPr>
          <w:sz w:val="32"/>
          <w:szCs w:val="32"/>
        </w:rPr>
        <w:t>&lt;/p&gt;&lt;p&gt;&lt;img src="/static-img/a0Nlo7A10LUTkc4CQitqs1fIaNMgeRAj1q533Zj456wr16k_OUIsoKpbRpTSg5GT3BZCB0di2V3tM-jaijgyuBltgqEPONsObA7O80fjdugH93I91bd4jGr9ENnOc75TZiceyFOBA6m1OSteVwo0cma8spL009Kd-QOWnCQ4SlvKXRzfRxByWmEqtvQN129Pg5IpCfFZ1PlsckMlTJGmfg.jpg"&gt;&lt;/p&gt;&lt;p&gt;</w:t>
      </w:r>
      <w:r>
        <w:rPr>
          <w:sz w:val="32"/>
          <w:szCs w:val="32"/>
        </w:rPr>
        <w:t>面临困难</w:t>
      </w:r>
      <w:r>
        <w:rPr>
          <w:sz w:val="32"/>
          <w:szCs w:val="32"/>
        </w:rPr>
        <w:t>&lt;/p&gt;&lt;p&gt;</w:t>
      </w:r>
      <w:r>
        <w:rPr>
          <w:sz w:val="32"/>
          <w:szCs w:val="32"/>
        </w:rPr>
        <w:t>当他们遇到绘画上的困难时，父亲耐心指导，而不是急于提供答案。他鼓励孩子们自己思考解决问题的方法，这样既锻炼了他们独立思考能力，又增加了学习新技能的心理满足感。这种方式反映出家庭教育中的重要原则——尊重、支持和鼓励，每一次努力都是成长的一步。</w:t>
      </w:r>
      <w:r>
        <w:rPr>
          <w:sz w:val="32"/>
          <w:szCs w:val="32"/>
        </w:rPr>
        <w:t>&lt;/p&gt;&lt;p&gt;</w:t>
      </w:r>
      <w:r>
        <w:rPr>
          <w:sz w:val="32"/>
          <w:szCs w:val="32"/>
        </w:rPr>
        <w:t>记住瞬间</w:t>
      </w:r>
      <w:r>
        <w:rPr>
          <w:sz w:val="32"/>
          <w:szCs w:val="32"/>
        </w:rPr>
        <w:t>&lt;/p&gt;&lt;p&gt;</w:t>
      </w:r>
      <w:r>
        <w:rPr>
          <w:sz w:val="32"/>
          <w:szCs w:val="32"/>
        </w:rPr>
        <w:t>最后，当日落将近，整个家的墙壁上挂满了丰富多彩的地球、星空和未来城市等作品。一家人围坐在餐桌旁，看着这些充满希望的小杰作，不禁沉默下来，因为它们承载了无数细微的情感交换。那一刻，他们明白，无论是在动漫中还是现实生活中，只要有爱与理解，就能创造出最美丽的人生篇章。</w:t>
      </w:r>
      <w:r>
        <w:rPr>
          <w:sz w:val="32"/>
          <w:szCs w:val="32"/>
        </w:rPr>
        <w:t>&lt;/p&gt;&lt;p&gt;&lt;a href = "/doc/703770-</w:t>
      </w:r>
      <w:r>
        <w:rPr>
          <w:sz w:val="32"/>
          <w:szCs w:val="32"/>
        </w:rPr>
        <w:t>母亲与孩子的温馨对话家庭情感交流</w:t>
      </w:r>
      <w:r>
        <w:rPr>
          <w:sz w:val="32"/>
          <w:szCs w:val="32"/>
        </w:rPr>
        <w:t>.doc" rel="alternate" download="703770-</w:t>
      </w:r>
      <w:r>
        <w:rPr>
          <w:sz w:val="32"/>
          <w:szCs w:val="32"/>
        </w:rPr>
        <w:t>母亲与孩子的温馨对话家庭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