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咬人的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在繁忙的小街上，心情格外愉悦。突然，一只恶犬冲出来，它的眼中充满了凶狠。我立即跳开，避开它那张张牙齿。</w:t>
      </w:r>
      <w:r>
        <w:rPr>
          <w:sz w:val="32"/>
          <w:szCs w:val="32"/>
        </w:rPr>
        <w:t>&lt;/p&gt;&lt;p&gt;&lt;img src="/static-img/t3PHvYsi7e8ztu8oBwDoT8zau-tOUsLq5_VWBVKIO68W9BsrYpW45AudIGnu1IEq.jpg"&gt;&lt;/p&gt;&lt;p&gt;</w:t>
      </w:r>
      <w:r>
        <w:rPr>
          <w:sz w:val="32"/>
          <w:szCs w:val="32"/>
        </w:rPr>
        <w:t>狗主人赶来，用力拉着它，向我道歉。我看着这场景，不禁想起前几天看到的一个乞丐被恶犬咬伤的情形。那时，那个乞丐因为没有人帮助他，只好躺在地上号啕大哭。而现在，他可能还没有完全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去医院看望那个乞丐。到了医院门口，我问了一圈才找到他的病房。他见到我后，眼睛里闪烁着感激的光芒。</w:t>
      </w:r>
      <w:r>
        <w:rPr>
          <w:sz w:val="32"/>
          <w:szCs w:val="32"/>
        </w:rPr>
        <w:t>&lt;/p&gt;&lt;p&gt;&lt;img src="/static-img/1Lz5ZWK3w-3uxkXr9In5Oszau-tOUsLq5_VWBVKIO69B62hgl67Gee1KMl_D7l9P.jpg"&gt;&lt;/p&gt;&lt;p&gt;“</w:t>
      </w:r>
      <w:r>
        <w:rPr>
          <w:sz w:val="32"/>
          <w:szCs w:val="32"/>
        </w:rPr>
        <w:t>谢谢你，”他说，“如果不是你出声提醒医生，他们可能就不会及时治疗我的伤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回答：“没什么，这是应该做的事。”但心里却感到一丝温暖，因为自己的小行动能为别人带去一点点安慰。</w:t>
      </w:r>
      <w:r>
        <w:rPr>
          <w:sz w:val="32"/>
          <w:szCs w:val="32"/>
        </w:rPr>
        <w:t>&lt;/p&gt;&lt;p&gt;&lt;img src="/static-img/C7gh9gijnQy1gY8gaXATL8zau-tOUsLq5_VWBVKIO69B62hgl67Gee1KMl_D7l9P.jpg"&gt;&lt;/p&gt;&lt;p&gt;</w:t>
      </w:r>
      <w:r>
        <w:rPr>
          <w:sz w:val="32"/>
          <w:szCs w:val="32"/>
        </w:rPr>
        <w:t>这个世界虽然有很多不公，但也有人心善良。在遇到困难的时候，有时候仅仅是一句鼓励或者一个帮手，就能让人感受到生活的温暖。正如那条恶犬，它并不是坏蛋，而是需要教育和爱护的一部分；而那些乞丐，他们也许就是我们生活中的隐形英雄，只因他们选择了不同的道路而已。</w:t>
      </w:r>
      <w:r>
        <w:rPr>
          <w:sz w:val="32"/>
          <w:szCs w:val="32"/>
        </w:rPr>
        <w:t>&lt;/p&gt;&lt;p&gt;&lt;a href = "/doc/703921-</w:t>
      </w:r>
      <w:r>
        <w:rPr>
          <w:sz w:val="32"/>
          <w:szCs w:val="32"/>
        </w:rPr>
        <w:t>恶犬与乞丐咬人的是谁</w:t>
      </w:r>
      <w:r>
        <w:rPr>
          <w:sz w:val="32"/>
          <w:szCs w:val="32"/>
        </w:rPr>
        <w:t>.doc" rel="alternate" download="703921-</w:t>
      </w:r>
      <w:r>
        <w:rPr>
          <w:sz w:val="32"/>
          <w:szCs w:val="32"/>
        </w:rPr>
        <w:t>恶犬与乞丐咬人的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