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编码解密揭秘</w:t>
      </w:r>
      <w:r>
        <w:rPr>
          <w:sz w:val="48"/>
          <w:szCs w:val="48"/>
        </w:rPr>
        <w:t>18may19-XXXXXL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信息安全和数据隐私成为了全球范围内的热点话题。随着技术的发展，一种名为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编码方式突然间成为网络上讨论的焦点。这篇文章将深入探讨这种编码方式背后的科学原理、其应用领域以及可能存在的问题。</w:t>
      </w:r>
      <w:r>
        <w:rPr>
          <w:sz w:val="32"/>
          <w:szCs w:val="32"/>
        </w:rPr>
        <w:t>&lt;/p&gt;&lt;p&gt;&lt;img src="/static-img/GPZ63k4-_MRC4YN1AP3blkyF1UETro_GdVfs9_CUYvJg6-cH2GFhSLkUB41nytyy.jpg"&gt;&lt;/p&gt;&lt;p&gt;</w:t>
      </w:r>
      <w:r>
        <w:rPr>
          <w:sz w:val="32"/>
          <w:szCs w:val="32"/>
        </w:rPr>
        <w:t>编码原理</w:t>
      </w:r>
      <w:r>
        <w:rPr>
          <w:sz w:val="32"/>
          <w:szCs w:val="32"/>
        </w:rPr>
        <w:t>&lt;/p&gt;&lt;p&gt;&amp;#34;18may19-XXXXXL&amp;#34;</w:t>
      </w:r>
      <w:r>
        <w:rPr>
          <w:sz w:val="32"/>
          <w:szCs w:val="32"/>
        </w:rPr>
        <w:t>这个名字看起来像是一个普通的日期，但实际上它隐藏了一个复杂而高级的加密算法。这种算法是基于一种称为“量子纠缠”的现象，这是一种宇宙中的自然现象，其中两个粒子会因为某些特定的原因而变得相互关联，即使它们被分隔得很远。</w:t>
      </w:r>
      <w:r>
        <w:rPr>
          <w:sz w:val="32"/>
          <w:szCs w:val="32"/>
        </w:rPr>
        <w:t>&lt;/p&gt;&lt;p&gt;&lt;img src="/static-img/sc1JPmYoMkUJYentjeqHg0yF1UETro_GdVfs9_CUYvKc4vq7gUIODhvqwr3Hr9kRbUf86QTum6uMaFWwK-9OxjF6_61TS-uee1RWanRvFzMPtIhvmbc3roqIOSm8TU1GEnoNuNd7M_5O4OPV3RKsIAiFlvKMpdlDAcs_fbbJR_A.jpg"&gt;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量子纠缠的加密方法被认为是目前最安全的一种，因为即使是世界上最强大的计算机也无法破解它。这意味着它可以用于存储敏感数据，如军事信息、政府文件甚至金融交易记录。在医疗保健行业，它可以保护病人的个人健康信息不受侵犯。</w:t>
      </w:r>
      <w:r>
        <w:rPr>
          <w:sz w:val="32"/>
          <w:szCs w:val="32"/>
        </w:rPr>
        <w:t>&lt;/p&gt;&lt;p&gt;&lt;img src="/static-img/jgGw2q_HoOfOv3SStilk2UyF1UETro_GdVfs9_CUYvKc4vq7gUIODhvqwr3Hr9kRbUf86QTum6uMaFWwK-9OxjF6_61TS-uee1RWanRvFzMPtIhvmbc3roqIOSm8TU1GEnoNuNd7M_5O4OPV3RKsIAiFlvKMpdlDAcs_fbbJR_A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极其先进，但并不是没有缺陷。由于依赖于物理环境中微小变化来进行通信，如果物理条件发生改变，比如设备移动或受到干扰，通信就会出现故障。此外，由于目前还未普及到所有设备上，所以在日常使用中可能会遇到兼容性问题。</w:t>
      </w:r>
      <w:r>
        <w:rPr>
          <w:sz w:val="32"/>
          <w:szCs w:val="32"/>
        </w:rPr>
        <w:t>&lt;/p&gt;&lt;p&gt;&lt;img src="/static-img/HU5W93wuz6HkmsIDOketVkyF1UETro_GdVfs9_CUYvKc4vq7gUIODhvqwr3Hr9kRbUf86QTum6uMaFWwK-9OxjF6_61TS-uee1RWanRvFzMPtIhvmbc3roqIOSm8TU1GEnoNuNd7M_5O4OPV3RKsIAiFlvKMpdlDAcs_fbbJR_A.jpg"&gt;&lt;/p&gt;&lt;p&gt;</w:t>
      </w:r>
      <w:r>
        <w:rPr>
          <w:sz w:val="32"/>
          <w:szCs w:val="32"/>
        </w:rPr>
        <w:t>法律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越来越普及，对她所带来的法律和伦理问题开始产生关注。如果一个人利用这项技术隐藏犯罪活动，那么如何追踪并制止就成了一大难题。此外，还有关于隐私权利和自由表达之间平衡的问题需要进一步研究。</w:t>
      </w:r>
      <w:r>
        <w:rPr>
          <w:sz w:val="32"/>
          <w:szCs w:val="32"/>
        </w:rPr>
        <w:t>&lt;/p&gt;&lt;p&gt;&lt;img src="/static-img/dRYrx8niGBIqu50DNI6th0yF1UETro_GdVfs9_CUYvKc4vq7gUIODhvqwr3Hr9kRbUf86QTum6uMaFWwK-9OxjF6_61TS-uee1RWanRvFzMPtIhvmbc3roqIOSm8TU1GEnoNuNd7M_5O4OPV3RKsIAiFlvKMpdlDAcs_fbbJR_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未来对于这一技术充满期待。不久前，一家科技公司宣布已经成功地实现了实时通信系统，这意味着即使是在高速移动的情况下，也能保持高效率且安全无比的人际通讯。这对各行各业都有潜在影响，无论是在商业沟通还是紧急救援场合，都将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新兴技术能够得到有效利用，并且不会滥用，公众教育至关重要。政府机构和非营利组织正在积极推动向民众普及相关知识，同时鼓励开发者们设计更友好的用户界面，以便广大用户能够轻松掌握使用这些高级工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作为一种代表现代密码学最高水平之一的加密方式，其背后包含了多个层面的科学、法律和社会角度值得我们深入探讨。随着时间的推移，我们预计这项科技将继续发展，为我们的生活带去新的变革，同时也提出了许多新的挑战需要解决。</w:t>
      </w:r>
      <w:r>
        <w:rPr>
          <w:sz w:val="32"/>
          <w:szCs w:val="32"/>
        </w:rPr>
        <w:t>&lt;/p&gt;&lt;p&gt;&lt;a href = "/doc/704239-</w:t>
      </w:r>
      <w:r>
        <w:rPr>
          <w:sz w:val="32"/>
          <w:szCs w:val="32"/>
        </w:rPr>
        <w:t>超长编码解密揭秘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704239-</w:t>
      </w:r>
      <w:r>
        <w:rPr>
          <w:sz w:val="32"/>
          <w:szCs w:val="32"/>
        </w:rPr>
        <w:t>超长编码解密揭秘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