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陛下认命吧臣子心中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认命吧：臣子心中话</w:t>
      </w:r>
      <w:r>
        <w:rPr>
          <w:sz w:val="32"/>
          <w:szCs w:val="32"/>
        </w:rPr>
        <w:t>&lt;/p&gt;&lt;p&gt;&lt;img src="/static-img/Ffv8eP3SRwH5mtYPII0iNKxBYS60i2oXkxK8RdAk3tiYN6fevdYM4OOILTTvhMfo.jpg"&gt;&lt;/p&gt;&lt;p&gt;</w:t>
      </w:r>
      <w:r>
        <w:rPr>
          <w:sz w:val="32"/>
          <w:szCs w:val="32"/>
        </w:rPr>
        <w:t>在一片繁星点点的夜空中，宫城内静悄悄地。灯火阑珊处，一位年轻的帝王坐在书房里，手中握着一支笔，他的心思却远不止于纸墨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今天的一切：朝会上的争论、宦官们的阴谋，还有那些对他的忠诚和背叛。每一个人的眼神都透露出不同的故事，而这些故事最终汇聚成了一幅复杂而又微妙的图画。</w:t>
      </w:r>
      <w:r>
        <w:rPr>
          <w:sz w:val="32"/>
          <w:szCs w:val="32"/>
        </w:rPr>
        <w:t>&lt;/p&gt;&lt;p&gt;&lt;img src="/static-img/ZgA9spLf5zVK8KuQZAyr8axBYS60i2oXkxK8RdAk3tiIdTOf4Dw0tcy0z42Z3dKe.jpg"&gt;&lt;/p&gt;&lt;p&gt;</w:t>
      </w:r>
      <w:r>
        <w:rPr>
          <w:sz w:val="32"/>
          <w:szCs w:val="32"/>
        </w:rPr>
        <w:t>就在这时，一位老臣踏进了书房，那是他的良师益友——张公公。他走到桌前，轻声说道：“陛下，您看起来很疲倦，不妨早些休息。”那位帝王抬头望向他，却没有说话，只是深深地吸了一口气，然后放下了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公公知道主上心事重重，便温和地说：“陛下，我记得您曾说过，无论外界如何变幻，我们家的根基要稳固。现在，或许我们需要再次审视一下我们的立场。”</w:t>
      </w:r>
      <w:r>
        <w:rPr>
          <w:sz w:val="32"/>
          <w:szCs w:val="32"/>
        </w:rPr>
        <w:t>&lt;/p&gt;&lt;p&gt;&lt;img src="/static-img/cNdunaKVTL0zRvtLGby4qaxBYS60i2oXkxK8RdAk3tiIdTOf4Dw0tcy0z42Z3dKe.jpg"&gt;&lt;/p&gt;&lt;p&gt;</w:t>
      </w:r>
      <w:r>
        <w:rPr>
          <w:sz w:val="32"/>
          <w:szCs w:val="32"/>
        </w:rPr>
        <w:t>帝王沉默良久，然后缓缓地点了点头，说：“你说得对。我不能让私欲与忠诚相互抵触，让国家因为我的迷茫而动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陛下认命吧，”张公公的声音低沉而坚定，“这是为了国泰民安，您必须做出选择。”</w:t>
      </w:r>
      <w:r>
        <w:rPr>
          <w:sz w:val="32"/>
          <w:szCs w:val="32"/>
        </w:rPr>
        <w:t>&lt;/p&gt;&lt;p&gt;&lt;img src="/static-img/xjo3XYUVR3ABfy-MelSVUaxBYS60i2oXkxK8RdAk3tiIdTOf4Dw0tcy0z42Z3dKe.jpg"&gt;&lt;/p&gt;&lt;p&gt;</w:t>
      </w:r>
      <w:r>
        <w:rPr>
          <w:sz w:val="32"/>
          <w:szCs w:val="32"/>
        </w:rPr>
        <w:t>随着夜色渐浓，那位年轻的帝王开始思考，他明白，只有承认现实并作出决断，他才能带领这个国家走向更好的未来。而那个简单而充满力量的话语，就像是一盏明灯，为他指出了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帝国从黑暗中找到了希望，因为有一群忠诚的人，他们用自己的行动告诉那位孤独的君主——“陛下认命吧”，只为一个共同的梦想。</w:t>
      </w:r>
      <w:r>
        <w:rPr>
          <w:sz w:val="32"/>
          <w:szCs w:val="32"/>
        </w:rPr>
        <w:t>&lt;/p&gt;&lt;p&gt;&lt;img src="/static-img/B6HPkGZ9kYa6E1YJyuwgoqxBYS60i2oXkxK8RdAk3tiIdTOf4Dw0tcy0z42Z3dKe.jpg"&gt;&lt;/p&gt;&lt;p&gt;&lt;a href = "/doc/705118-</w:t>
      </w:r>
      <w:r>
        <w:rPr>
          <w:sz w:val="32"/>
          <w:szCs w:val="32"/>
        </w:rPr>
        <w:t>主题陛下认命吧臣子心中话</w:t>
      </w:r>
      <w:r>
        <w:rPr>
          <w:sz w:val="32"/>
          <w:szCs w:val="32"/>
        </w:rPr>
        <w:t>.doc" rel="alternate" download="705118-</w:t>
      </w:r>
      <w:r>
        <w:rPr>
          <w:sz w:val="32"/>
          <w:szCs w:val="32"/>
        </w:rPr>
        <w:t>主题陛下认命吧臣子心中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