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笔下的军婚爱恋止渴与承诺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秋韵的作品中，军婚这个主题经常被巧妙地融入到情感纠葛之中。特别是在“止渴军婚</w:t>
      </w:r>
      <w:r>
        <w:rPr>
          <w:sz w:val="32"/>
          <w:szCs w:val="32"/>
        </w:rPr>
        <w:t>1V1H”</w:t>
      </w:r>
      <w:r>
        <w:rPr>
          <w:sz w:val="32"/>
          <w:szCs w:val="32"/>
        </w:rPr>
        <w:t>的故事里，我们看到了一个关于爱情和责任之间斗争的深刻探讨。</w:t>
      </w:r>
      <w:r>
        <w:rPr>
          <w:sz w:val="32"/>
          <w:szCs w:val="32"/>
        </w:rPr>
        <w:t>&lt;/p&gt;&lt;p&gt;&lt;img src="/static-img/6EoiGZUKdAGMoen1H95yPGz0KTwQSuPlQpZVIAblfSfpjU91Z_hVUnt6csaYEUZC.png"&gt;&lt;/p&gt;&lt;p&gt;</w:t>
      </w:r>
      <w:r>
        <w:rPr>
          <w:sz w:val="32"/>
          <w:szCs w:val="32"/>
        </w:rPr>
        <w:t>首先，秋韵通过主角们复杂的情感线索，让读者体会到了真挚的爱情是如何在压力和困境中生长起来。在这部作品中，男女主角从最初的相识到最终走向彼此的心灵深处，这一过程充满了挑战和考验，但他们始终不忘初心，以真诚作为彼此间唯一坚实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者巧妙地描绘了军人的生活状态，以及这种生活带来的特殊挑战。对于身处战场、频繁更换环境、面临生命危险等情况下的人来说，他们所展现出的勇气与牺牲，是值得我们所有人学习的一课。而在这样的背景下，两人之间的情感交流也变得更加珍贵，因为它们成为了彼此唯一可以依靠的事物。</w:t>
      </w:r>
      <w:r>
        <w:rPr>
          <w:sz w:val="32"/>
          <w:szCs w:val="32"/>
        </w:rPr>
        <w:t>&lt;/p&gt;&lt;p&gt;&lt;img src="/static-img/U8KVsXGE9IdTJihq4vnpqWz0KTwQSuPlQpZVIAblfSdh9T8DekhjC_rAPoqZ1u2XiRLUWHAXTIo1abMVmOOrRyS12gC5Rs8dZQcdtPxMI-1UZl07cLuj93pqtVF9969TsO8Bqo-VQo9DBbJb6dxsLgMfrr--mclTreAFcZbgxql_yDuSShZILbRUCo4NAcRE.png"&gt;&lt;/p&gt;&lt;p&gt;</w:t>
      </w:r>
      <w:r>
        <w:rPr>
          <w:sz w:val="32"/>
          <w:szCs w:val="32"/>
        </w:rPr>
        <w:t>再者，在“止渴”这一点上，秋韵将男女主角塑造成了真正懂得如何为对方着想的人。在他们相遇时，她有着对自由和平静生活的一份渴望，而他则以自己的方式去满足她的愿望。这段关系中的每一次小小细节，都蕴含着一种无言但强烈的情感表达，即使是在忙碌或痛苦的时候，也能给对方带来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1V1H”</w:t>
      </w:r>
      <w:r>
        <w:rPr>
          <w:sz w:val="32"/>
          <w:szCs w:val="32"/>
        </w:rPr>
        <w:t>的设定让整个故事显得格外纯粹，没有旁枝分叶，只专注于两个人之间的情感发展。这种单线追求让读者能够更加聚焦于人物心理变化，从而更好地理解他们内心世界及感情演变过程。这也反映出作者对忠贞与坚守美德的赞赏，以及她对于简单而纯真的爱情态度。</w:t>
      </w:r>
      <w:r>
        <w:rPr>
          <w:sz w:val="32"/>
          <w:szCs w:val="32"/>
        </w:rPr>
        <w:t>&lt;/p&gt;&lt;p&gt;&lt;img src="/static-img/_v06L5BOiGFBhix-qiK17Gz0KTwQSuPlQpZVIAblfSdh9T8DekhjC_rAPoqZ1u2XiRLUWHAXTIo1abMVmOOrRyS12gC5Rs8dZQcdtPxMI-1UZl07cLuj93pqtVF9969TsO8Bqo-VQo9DBbJb6dxsLgMfrr--mclTreAFcZbgxql_yDuSShZILbRUCo4NAcRE.jpg"&gt;&lt;/p&gt;&lt;p&gt;</w:t>
      </w:r>
      <w:r>
        <w:rPr>
          <w:sz w:val="32"/>
          <w:szCs w:val="32"/>
        </w:rPr>
        <w:t>最后，不可忽视的是作者秋韵对历史背景处理的手法。她用古代社会中的军事制度以及家庭伦理，为故事增添了一层厚重且真实的地球气息，使得整部小说既具有现代性，又不失传统文化底蕴。这一点也是她作品受欢迎的一个重要原因，因为它能够触动广泛读者的共鸣，并引发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止渴军婚</w:t>
      </w:r>
      <w:r>
        <w:rPr>
          <w:sz w:val="32"/>
          <w:szCs w:val="32"/>
        </w:rPr>
        <w:t>1V1H”</w:t>
      </w:r>
      <w:r>
        <w:rPr>
          <w:sz w:val="32"/>
          <w:szCs w:val="32"/>
        </w:rPr>
        <w:t>是一个关于两颗孤独心灵找到归宿的小说，它讲述的是一个勇敢、自律、执着于梦想并且无私奉献的人民群体，以及他们身边那些默默付出的女性形象。而这正是春风化雨般温柔又顽强，一直影响着我们的日常生活。</w:t>
      </w:r>
      <w:r>
        <w:rPr>
          <w:sz w:val="32"/>
          <w:szCs w:val="32"/>
        </w:rPr>
        <w:t>&lt;/p&gt;&lt;p&gt;&lt;img src="/static-img/ggQhRWUU041kK75jS11TzGz0KTwQSuPlQpZVIAblfSdh9T8DekhjC_rAPoqZ1u2XiRLUWHAXTIo1abMVmOOrRyS12gC5Rs8dZQcdtPxMI-1UZl07cLuj93pqtVF9969TsO8Bqo-VQo9DBbJb6dxsLgMfrr--mclTreAFcZbgxql_yDuSShZILbRUCo4NAcRE.png"&gt;&lt;/p&gt;&lt;p&gt;&lt;a href = "/doc/705484-</w:t>
      </w:r>
      <w:r>
        <w:rPr>
          <w:sz w:val="32"/>
          <w:szCs w:val="32"/>
        </w:rPr>
        <w:t>秋韵笔下的军婚爱恋止渴与承诺的交响曲</w:t>
      </w:r>
      <w:r>
        <w:rPr>
          <w:sz w:val="32"/>
          <w:szCs w:val="32"/>
        </w:rPr>
        <w:t>.doc" rel="alternate" download="705484-</w:t>
      </w:r>
      <w:r>
        <w:rPr>
          <w:sz w:val="32"/>
          <w:szCs w:val="32"/>
        </w:rPr>
        <w:t>秋韵笔下的军婚爱恋止渴与承诺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