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电子荒岛上的孤独编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：电子荒岛上的孤独编码者</w:t>
      </w:r>
      <w:r>
        <w:rPr>
          <w:sz w:val="32"/>
          <w:szCs w:val="32"/>
        </w:rPr>
        <w:t>&lt;/p&gt;&lt;p&gt;&lt;img src="/static-img/JXMGKjq-q-4QTzHagDej7cER4Ikn03YMHHdgaRQma0930OGAjQMhsGefnt7f_piW.jpg"&gt;&lt;/p&gt;&lt;p&gt;</w:t>
      </w:r>
      <w:r>
        <w:rPr>
          <w:sz w:val="32"/>
          <w:szCs w:val="32"/>
        </w:rPr>
        <w:t>一、电子荒岛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幻想世界”的虚拟空间里，有着无数的故事等待着被发现。这里是由程序员们创造出的一个奇妙的地方，每个人都可以根据自己的想象来构建自己的小天地。在这个数字海洋中，有一个人，名字叫做李明，他是一个普通的程序员，但他的命运却与众不同。</w:t>
      </w:r>
      <w:r>
        <w:rPr>
          <w:sz w:val="32"/>
          <w:szCs w:val="32"/>
        </w:rPr>
        <w:t>&lt;/p&gt;&lt;p&gt;&lt;img src="/static-img/DfQZh6QBtOdFFHHThrixKcER4Ikn03YMHHdgaRQma09Gisl5HWFyOUXqghH7DE260IHBJeAk6uVGpKyo7Zj_yGLRxvBb8-O_zGDQWzDLHp6hjchTj4vyr99EGjb_MOs_s5U8gnvjLWN202jR4G8a2A.jpg"&gt;&lt;/p&gt;&lt;p&gt;</w:t>
      </w:r>
      <w:r>
        <w:rPr>
          <w:sz w:val="32"/>
          <w:szCs w:val="32"/>
        </w:rPr>
        <w:t>二、流落在</w:t>
      </w:r>
      <w:r>
        <w:rPr>
          <w:sz w:val="32"/>
          <w:szCs w:val="32"/>
        </w:rPr>
        <w:t>HP&lt;/p&gt;&lt;p&gt;</w:t>
      </w:r>
      <w:r>
        <w:rPr>
          <w:sz w:val="32"/>
          <w:szCs w:val="32"/>
        </w:rPr>
        <w:t>李明最初只是一个普通的小职工，直到有一天，他遇到了一个机会——参与开发“幻想世界”。他投入了所有的心血和时间，最终成功加入了开发团队。他开始学习如何使用</w:t>
      </w:r>
      <w:r>
        <w:rPr>
          <w:sz w:val="32"/>
          <w:szCs w:val="32"/>
        </w:rPr>
        <w:t>Hypertext Preprocessor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HP</w:t>
      </w:r>
      <w:r>
        <w:rPr>
          <w:sz w:val="32"/>
          <w:szCs w:val="32"/>
        </w:rPr>
        <w:t>），并且逐渐成为了团队中的重要成员。但随着时间的推移，公司发生变动，项目也因为资金问题而停滞不前。最终，公司解散，而李明找不到新的工作机会，就这样，他成了“幻想世界”里的孤独编码者。</w:t>
      </w:r>
      <w:r>
        <w:rPr>
          <w:sz w:val="32"/>
          <w:szCs w:val="32"/>
        </w:rPr>
        <w:t>&lt;/p&gt;&lt;p&gt;&lt;img src="/static-img/MujEj1vf2De6g0AmGfldvMER4Ikn03YMHHdgaRQma09Gisl5HWFyOUXqghH7DE260IHBJeAk6uVGpKyo7Zj_yGLRxvBb8-O_zGDQWzDLHp6hjchTj4vyr99EGjb_MOs_s5U8gnvjLWN202jR4G8a2A.jpg"&gt;&lt;/p&gt;&lt;p&gt;</w:t>
      </w:r>
      <w:r>
        <w:rPr>
          <w:sz w:val="32"/>
          <w:szCs w:val="32"/>
        </w:rPr>
        <w:t>三、数字逃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困境，但李明并没有放弃。他决定利用自己掌握的技能，在“幻想世界”中创建属于自己的小宇宙。一夜之间，他创造出了一个充满神秘色彩的小镇，这个小镇以其独特的设计和精巧的地图吸引了许多玩家。人们开始称呼这片区域为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因为它正是由那个曾经被遗忘的人类编码者的力量所塑造。</w:t>
      </w:r>
      <w:r>
        <w:rPr>
          <w:sz w:val="32"/>
          <w:szCs w:val="32"/>
        </w:rPr>
        <w:t>&lt;/p&gt;&lt;p&gt;&lt;img src="/static-img/sgoTENKe1R7KWieoUV4PscER4Ikn03YMHHdgaRQma09Gisl5HWFyOUXqghH7DE260IHBJeAk6uVGpKyo7Zj_yGLRxvBb8-O_zGDQWzDLHp6hjchTj4vyr99EGjb_MOs_s5U8gnvjLWN202jR4G8a2A.jpg"&gt;&lt;/p&gt;&lt;p&gt;</w:t>
      </w:r>
      <w:r>
        <w:rPr>
          <w:sz w:val="32"/>
          <w:szCs w:val="32"/>
        </w:rPr>
        <w:t>四、游戏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变得越来越繁荣。玩家们纷纷来到这里寻找冒险和挑战，而李明则通过这些互动不断完善他的作品。他用代码记录下每一次对话，每一次交易，每一次冒险，这些都是他对生活的一种理解，也是一种逃避现实的手段。在这个过程中，他逐渐发现了关于人类行为和社会关系的一些深刻洞察。</w:t>
      </w:r>
      <w:r>
        <w:rPr>
          <w:sz w:val="32"/>
          <w:szCs w:val="32"/>
        </w:rPr>
        <w:t>&lt;/p&gt;&lt;p&gt;&lt;img src="/static-img/LfWSY0BwUqsy1_0_ECYCTcER4Ikn03YMHHdgaRQma09Gisl5HWFyOUXqghH7DE260IHBJeAk6uVGpKyo7Zj_yGLRxvBb8-O_zGDQWzDLHp6hjchTj4vyr99EGjb_MOs_s5U8gnvjLWN202jR4G8a2A.jpg"&gt;&lt;/p&gt;&lt;p&gt;</w:t>
      </w:r>
      <w:r>
        <w:rPr>
          <w:sz w:val="32"/>
          <w:szCs w:val="32"/>
        </w:rPr>
        <w:t>五、从数字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“幻想世界”再次陷入危机。这次，是由于一系列安全漏洞的问题，一些黑客开始攻击系统，并试图破坏整个平台。在这种紧张的情况下，只有极少数的人才知道真正解决问题的是要回到基础上去修复，而不是简单地增加防护措施。就在此时，那位曾经被认为是无用的程序员——李明站出来提出了他的建议，并帮助团队成功解决了这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“幻想世界”的管理层意识到他们之前忽视了一部分核心人才，他们决定重新审视项目发展策略，并给予那些一直默默付出的人更多尊重和支持。而对于那些像李明一样，被命运抛弃但依然坚持追求梦想的人来说，他们不仅获得了一份新生的希望，而且还得到了其他人眼中的认可，他们证明了，即使是在最艰苦的情况下，只要心存不屈，他们依然能够找到属于自己的位置，在这个充满变化与挑战的大舞台上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科技高速发展的大潮之巍峨峰顶，看看那遥远而又熟悉的地方，我们或许会思考，那个曾经被世间万物遗忘，却又勇敢拼搏直至成为传奇人物——李明究竟去了哪里？答案可能藏于网络云端，或许他仍然沉浸其中，用代码织就另一种真实，从未停止过写作《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》的故事。而对于我们这些现代人来说，无论身处何方，都应保持开放的心态，不断学习进取，以迎接即将到来的每一场风雨，因为唯有如此，我们才能更好地适应时代赋予我们的角色，为未来贡献出我们的智慧与汗水。</w:t>
      </w:r>
      <w:r>
        <w:rPr>
          <w:sz w:val="32"/>
          <w:szCs w:val="32"/>
        </w:rPr>
        <w:t>&lt;/p&gt;&lt;p&gt;&lt;a href = "/doc/705503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荒岛上的孤独编码者</w:t>
      </w:r>
      <w:r>
        <w:rPr>
          <w:sz w:val="32"/>
          <w:szCs w:val="32"/>
        </w:rPr>
        <w:t>.doc" rel="alternate" download="705503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荒岛上的孤独编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