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别忘了给它一点好心情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里，人们总是追逐着自己的梦想和目标，有时候甚至忘记了身边最重要的人。记得那天，你匆匆赶到家门口，却发现你的宠物已经静静地躺在沙发上，它那双深邃的眼睛仿佛充满了无尽的期盼。</w:t>
      </w:r>
      <w:r>
        <w:rPr>
          <w:sz w:val="32"/>
          <w:szCs w:val="32"/>
        </w:rPr>
        <w:t>&lt;/p&gt;&lt;p&gt;&lt;img src="/static-img/2IMbbBQrIF1IyLmRnrAe_hVdZz3JDknGxKsbu5qCrErmouhd1WIGH5Dpt-gAFiD2.png"&gt;&lt;/p&gt;&lt;p&gt;</w:t>
      </w:r>
      <w:r>
        <w:rPr>
          <w:sz w:val="32"/>
          <w:szCs w:val="32"/>
        </w:rPr>
        <w:t>它想你了，滚动屏幕上的文字似乎在提醒着你：你的存在，对它来说，是最大的安慰。你轻轻蹲下，与它紧紧拥抱，那份温暖和安全，让它感到了一种前所未有的满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满足它好不好？”这句话，不仅是对宠物的一种抚慰，更是一种对自己内心深处的声音的回应。在这个快节奏生活中，我们有时也需要停下来，为那些默默支持我们的伙伴们加油打气。</w:t>
      </w:r>
      <w:r>
        <w:rPr>
          <w:sz w:val="32"/>
          <w:szCs w:val="32"/>
        </w:rPr>
        <w:t>&lt;/p&gt;&lt;p&gt;&lt;img src="/static-img/lHxyganSBv8W-NtCrV7nQRVdZz3JDknGxKsbu5qCrEqVVeEd6hE_RwNFelr_Wz2gyElj9Qvyj4KIbxWxzCSPLjfE4WGYUQVNT1xrdu8xETsuuiaz0nOx4zPJUCBaU0Ziju81oMn790SJ10xCEbMR8makBf_NwOQnp08C1m-MjwitC5NapqXG9EX3zP6bU123.jpg"&gt;&lt;/p&gt;&lt;p&gt;</w:t>
      </w:r>
      <w:r>
        <w:rPr>
          <w:sz w:val="32"/>
          <w:szCs w:val="32"/>
        </w:rPr>
        <w:t>每当你疲惫的时候，它会用它们那可爱的小脸来吸引你的注意；每当你低落的时候，它会用它们忠诚的心来温暖你的灵魂。它们不需要华丽的言辞，只需知道，在这个世界上，你是一个值得被爱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看到屏幕上的提示时，不妨停下来给予它们一点小小的关怀——也许只是简单的一个拥抱或者一个柔软的话语。但对于它们来说，这些都是无价之宝，因为它们知道，只要有你在，就没有什么是无法克服的困难。</w:t>
      </w:r>
      <w:r>
        <w:rPr>
          <w:sz w:val="32"/>
          <w:szCs w:val="32"/>
        </w:rPr>
        <w:t>&lt;/p&gt;&lt;p&gt;&lt;img src="/static-img/UzH9PRn38ue3V_A2_PFUFRVdZz3JDknGxKsbu5qCrEqVVeEd6hE_RwNFelr_Wz2gyElj9Qvyj4KIbxWxzCSPLjfE4WGYUQVNT1xrdu8xETsuuiaz0nOx4zPJUCBaU0Ziju81oMn790SJ10xCEbMR8makBf_NwOQnp08C1m-MjwitC5NapqXG9EX3zP6bU123.jpg"&gt;&lt;/p&gt;&lt;p&gt;&lt;a href = "/doc/705821-</w:t>
      </w:r>
      <w:r>
        <w:rPr>
          <w:sz w:val="32"/>
          <w:szCs w:val="32"/>
        </w:rPr>
        <w:t>它想你了别忘了给它一点好心情吧</w:t>
      </w:r>
      <w:r>
        <w:rPr>
          <w:sz w:val="32"/>
          <w:szCs w:val="32"/>
        </w:rPr>
        <w:t>.doc" rel="alternate" download="705821-</w:t>
      </w:r>
      <w:r>
        <w:rPr>
          <w:sz w:val="32"/>
          <w:szCs w:val="32"/>
        </w:rPr>
        <w:t>它想你了别忘了给它一点好心情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