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尽的人海中偶然的相遇往往成就了命运的转折正好遇见你不仅是一次意外的邂逅更是心灵之间的一场美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好遇见你，不仅是一次偶然的相遇，更是一段美好的旅程。每个人都有自己的故事，每一次相遇都可能是命运的转折点。</w:t>
      </w:r>
      <w:r>
        <w:rPr>
          <w:sz w:val="32"/>
          <w:szCs w:val="32"/>
        </w:rPr>
        <w:t>&lt;/p&gt;&lt;p&gt;&lt;img src="/static-img/L9p5lH8aof2bcmZIOZ4c8LNUGo9D8lIgJ8xU3oB8bup3XJyYSXPFqYG_kQ7lHrnD.jpg"&gt;&lt;/p&gt;&lt;p&gt;</w:t>
      </w:r>
      <w:r>
        <w:rPr>
          <w:sz w:val="32"/>
          <w:szCs w:val="32"/>
        </w:rPr>
        <w:t>在人生的长河中，有时候我们会因为某些缘故，走进了同一条路。在忙碌和压力之下，我们或许没有意识到，正好遇见你，也许就是我们生命中的一个重要节点。这不仅仅是因为你们住在同一个城市，或许是在同一家咖啡店里偶然撞面。也许你们只是在街角对望了一眼，那种瞬间的眼神交流，让彼此的心灵发生了共鸣。</w:t>
      </w:r>
      <w:r>
        <w:rPr>
          <w:sz w:val="32"/>
          <w:szCs w:val="32"/>
        </w:rPr>
        <w:t>&lt;/p&gt;&lt;p&gt;</w:t>
      </w:r>
      <w:r>
        <w:rPr>
          <w:sz w:val="32"/>
          <w:szCs w:val="32"/>
        </w:rPr>
        <w:t>每一次正好遇见，你们都会从对方那里得到一些什么。也许是勇气，也许是理解，或是我所缺少的温暖。你可能会成为我生活中的灯塔，在我迷茫时指引方向；或者，你可能是我心灵深处的声音，让我记得自己价值和力量。而当我们的路径再次交汇时，无论多么遥远，我们总能找到回忆中的那份熟悉感，就像重逢老友一般亲切。</w:t>
      </w:r>
      <w:r>
        <w:rPr>
          <w:sz w:val="32"/>
          <w:szCs w:val="32"/>
        </w:rPr>
        <w:t>&lt;/p&gt;&lt;p&gt;&lt;img src="/static-img/WTkWTjNekpWKCtCqq1QPOrNUGo9D8lIgJ8xU3oB8burYcmG8Q2TlTPDHSYI73kcpYxAeaZPhgK5z2F7-Qw4dYMqtvbnuIv10-tJvxBVacoZPykjQ8PC3Aco6ORtCbt8Rvq1DlgMT0nN2-z8YfBlWEknDoDZJ6SeQ7wr5TWR8z4ugjgVpjRn39nKrsugG_psA.jpg"&gt;&lt;/p&gt;&lt;p&gt;</w:t>
      </w:r>
      <w:r>
        <w:rPr>
          <w:sz w:val="32"/>
          <w:szCs w:val="32"/>
        </w:rPr>
        <w:t>正好遇见你，还意味着一种共同经历的开始。这不仅限于日常的小事，而是一起经历生活的大事。无论是在欢乐还是忧伤的时候，你们都是彼此最坚实的依靠。当世界变得冷漠而无情时，只要有了你，我就不会感到孤单，因为我知道，正好遇见你，这个世界上还有那么一个人懂得我的心。</w:t>
      </w:r>
      <w:r>
        <w:rPr>
          <w:sz w:val="32"/>
          <w:szCs w:val="32"/>
        </w:rPr>
        <w:t>&lt;/p&gt;&lt;p&gt;</w:t>
      </w:r>
      <w:r>
        <w:rPr>
          <w:sz w:val="32"/>
          <w:szCs w:val="32"/>
        </w:rPr>
        <w:t>然而，最宝贵的是，当我们说“再见”后，即使身处不同的天地、不同的世界，但那种曾经相互扶持过的心结，却永远不会消散。那份深藏的情谊，是任何距离无法挽留却又难以忘怀的一段往事，它将伴随着我们，一直到永远。</w:t>
      </w:r>
      <w:r>
        <w:rPr>
          <w:sz w:val="32"/>
          <w:szCs w:val="32"/>
        </w:rPr>
        <w:t>&lt;/p&gt;&lt;p&gt;&lt;img src="/static-img/DTB7zbx-dppSLaWDKLA72LNUGo9D8lIgJ8xU3oB8burYcmG8Q2TlTPDHSYI73kcpYxAeaZPhgK5z2F7-Qw4dYMqtvbnuIv10-tJvxBVacoZPykjQ8PC3Aco6ORtCbt8Rvq1DlgMT0nN2-z8YfBlWEknDoDZJ6SeQ7wr5TWR8z4ugjgVpjRn39nKrsugG_psA.jpg"&gt;&lt;/p&gt;&lt;p&gt;</w:t>
      </w:r>
      <w:r>
        <w:rPr>
          <w:sz w:val="32"/>
          <w:szCs w:val="32"/>
        </w:rPr>
        <w:t>最后，无论何时何地，当夜空中繁星璀璨，我抬头仰望，仿佛能够看到那些曾经在人生旅途上与我擦肩而过的人物，他们成了这片星空的一部分。我相信，如果有一天，我们还能再次相逢，那一定是一个特别的夜晚，在那个时候，我会告诉他</w:t>
      </w:r>
      <w:r>
        <w:rPr>
          <w:sz w:val="32"/>
          <w:szCs w:val="32"/>
        </w:rPr>
        <w:t>/her</w:t>
      </w:r>
      <w:r>
        <w:rPr>
          <w:sz w:val="32"/>
          <w:szCs w:val="32"/>
        </w:rPr>
        <w:t>：如果没有那一次意外的机会——正好遇见你，我不知道现在的人生该如何继续前行。但愿那一刻，再次降临，让我们的故事延续下去。</w:t>
      </w:r>
      <w:r>
        <w:rPr>
          <w:sz w:val="32"/>
          <w:szCs w:val="32"/>
        </w:rPr>
        <w:t>&lt;/p&gt;&lt;p&gt;&lt;a href = "/doc/707547-</w:t>
      </w:r>
      <w:r>
        <w:rPr>
          <w:sz w:val="32"/>
          <w:szCs w:val="32"/>
        </w:rPr>
        <w:t>在无尽的人海中偶然的相遇往往成就了命运的转折正好遇见你不仅是一次意外的邂逅更是心灵之间的一场美妙交响</w:t>
      </w:r>
      <w:r>
        <w:rPr>
          <w:sz w:val="32"/>
          <w:szCs w:val="32"/>
        </w:rPr>
        <w:t>.doc" rel="alternate" download="707547-</w:t>
      </w:r>
      <w:r>
        <w:rPr>
          <w:sz w:val="32"/>
          <w:szCs w:val="32"/>
        </w:rPr>
        <w:t>在无尽的人海中偶然的相遇往往成就了命运的转折正好遇见你不仅是一次意外的邂逅更是心灵之间的一场美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