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未增删翻译观看我是翻译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成了自己的编辑者、翻译者和出版商。我们用手指轻触屏幕，点开各种应用，阅读和翻译成千上万种语言的文字。但有时，我会感到厌倦，不再满足于被动地接受这些已经过滤、整理好的内容。我想做些什么？我想用我的手指搅乱未增删翻译观看。</w:t>
      </w:r>
      <w:r>
        <w:rPr>
          <w:sz w:val="32"/>
          <w:szCs w:val="32"/>
        </w:rPr>
        <w:t>&lt;/p&gt;&lt;p&gt;&lt;img src="/static-img/cwh6jHA_GCFX5YpKowTE4e68XrZtEQ90iOP_3RarS8AiGXxiKLWKHUt2_8uSkZTJ.jpg"&gt;&lt;/p&gt;&lt;p&gt;</w:t>
      </w:r>
      <w:r>
        <w:rPr>
          <w:sz w:val="32"/>
          <w:szCs w:val="32"/>
        </w:rPr>
        <w:t>我开始尝试，将那些看似完美无瑕的翻译打乱。将句子顺序颠倒，词语替换，让原本清晰明了的话语变得混乱不堪。我并不追求美学上的效果，而是想要探索语言本身的底层结构，看看它是否真的能够承载思想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这样做的时候，我仿佛回到了初学者的状态，对语言充满了好奇心和敬畏之情。我发现，即使是最先进的人工智能，也不能完全理解人类的情感细腻和文化背景。在这个过程中，我学会了更多关于如何更好地表达自己，以及如何更深入地理解他人的言辞。</w:t>
      </w:r>
      <w:r>
        <w:rPr>
          <w:sz w:val="32"/>
          <w:szCs w:val="32"/>
        </w:rPr>
        <w:t>&lt;/p&gt;&lt;p&gt;&lt;img src="/static-img/Vo5B6MQbJpuqbg1nRmAH4O68XrZtEQ90iOP_3RarS8Ca2FlQCYCyHf5s3Bh_OeZDK-RC-Z7a1c1ti1Me1IACcreSns5VsCtMBs8lgrPBRuFELq8d_ZCHqB1eDqeYSMjJ.jpg"&gt;&lt;/p&gt;&lt;p&gt;</w:t>
      </w:r>
      <w:r>
        <w:rPr>
          <w:sz w:val="32"/>
          <w:szCs w:val="32"/>
        </w:rPr>
        <w:t>当然，这种行为也带来了挑战。在现实生活中，我们很少会故意去破坏别人的工作，更不用说是在网络上公开发布这样的内容。不过，这让我意识到，在数字时代，无论多么隐蔽，我们的一举一动都会对周围环境产生影响。这就像是一场游戏，每个参与者都是一个角色，都在不断地创造着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用我的手指搅乱未增删翻译观看，是一种反思自我的方式，它教会了我更加珍惜并尊重信息传播背后的每一个步骤，同时也让我明白，作为一个使用者，我可以通过自己的选择来影响这场游戏。</w:t>
      </w:r>
      <w:r>
        <w:rPr>
          <w:sz w:val="32"/>
          <w:szCs w:val="32"/>
        </w:rPr>
        <w:t>&lt;/p&gt;&lt;p&gt;&lt;img src="/static-img/Say8NuyI8xHvURnAFJNVRu68XrZtEQ90iOP_3RarS8Ca2FlQCYCyHf5s3Bh_OeZDK-RC-Z7a1c1ti1Me1IACcreSns5VsCtMBs8lgrPBRuFELq8d_ZCHqB1eDqeYSMjJ.jpg"&gt;&lt;/p&gt;&lt;p&gt;&lt;a href = "/doc/709012-</w:t>
      </w:r>
      <w:r>
        <w:rPr>
          <w:sz w:val="32"/>
          <w:szCs w:val="32"/>
        </w:rPr>
        <w:t>用我的手指搅乱未增删翻译观看我是翻译的叛逆者</w:t>
      </w:r>
      <w:r>
        <w:rPr>
          <w:sz w:val="32"/>
          <w:szCs w:val="32"/>
        </w:rPr>
        <w:t>.doc" rel="alternate" download="709012-</w:t>
      </w:r>
      <w:r>
        <w:rPr>
          <w:sz w:val="32"/>
          <w:szCs w:val="32"/>
        </w:rPr>
        <w:t>用我的手指搅乱未增删翻译观看我是翻译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