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之旅揭秘超乎想象的乳液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雷电将军是最为人所知的人物之一。据说他掌握着一瓶名为“狂飙”的特殊乳液，这种乳液不仅能够给予使用者强大的力量，还能让他们获得一种独特的能力——时间穿梭。</w:t>
      </w:r>
      <w:r>
        <w:rPr>
          <w:sz w:val="32"/>
          <w:szCs w:val="32"/>
        </w:rPr>
        <w:t>&lt;/p&gt;&lt;p&gt;&lt;img src="/static-img/vCamBiRNh7fhEMh-KfoT4WhpmE9SIrFiDZpxrVhVkdFtnodFAsnXNIcCWEYZFau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乳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说中，雷电将军这瓶“狂飙”乳液源于一个遥远的星球，那里的植物因长期被宇宙能量 </w:t>
      </w:r>
      <w:r>
        <w:rPr>
          <w:sz w:val="32"/>
          <w:szCs w:val="32"/>
        </w:rPr>
        <w:t>bombardment</w:t>
      </w:r>
      <w:r>
        <w:rPr>
          <w:sz w:val="32"/>
          <w:szCs w:val="32"/>
        </w:rPr>
        <w:t>而变得异常强大。这些植物经过精心提取和酿造，被赋予了令人难以置信的功效。</w:t>
      </w:r>
      <w:r>
        <w:rPr>
          <w:sz w:val="32"/>
          <w:szCs w:val="32"/>
        </w:rPr>
        <w:t>&lt;/p&gt;&lt;p&gt;&lt;img src="/static-img/T1Nf5acIiK4BQH3NgPxKymhpmE9SIrFiDZpxrVhVkdGAP728_4zbyR9-WsT4TsTov_rShJkp5wlDlRIK0xqT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试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这瓶珍贵无比的乳液，许多勇士都踏上了征途，他们必须通过一系列极其困难且危险的试炼才能得到它。这意味着每一次尝试都可能是最后一次，但对于那些渴望力量和传奇的人来说，这种挑战也是无法抗拒的一种诱惑。</w:t>
      </w:r>
      <w:r>
        <w:rPr>
          <w:sz w:val="32"/>
          <w:szCs w:val="32"/>
        </w:rPr>
        <w:t>&lt;/p&gt;&lt;p&gt;&lt;img src="/static-img/d-1HwHCnG_hHohlj1MDqOmhpmE9SIrFiDZpxrVhVkdGAP728_4zbyR9-WsT4TsTov_rShJkp5wlDlRIK0xqT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这只是一个简单故事时，一幅图片悄然出现在网络上。这是一张老照片，上面有着年轻气盛、英姿飒爽的雷电将军，以及那瓶看似普通却实则非凡的“狂飙”乳液。照片背后的文字简洁明了，只有一句话：“这一切都始于一滴”。这种暗示，让人不得不思考那背后隐藏的情节和故事。</w:t>
      </w:r>
      <w:r>
        <w:rPr>
          <w:sz w:val="32"/>
          <w:szCs w:val="32"/>
        </w:rPr>
        <w:t>&lt;/p&gt;&lt;p&gt;&lt;img src="/static-img/JKKwzBfESVjmrSqKQwHCKGhpmE9SIrFiDZpxrVhVkdGAP728_4zbyR9-WsT4TsTov_rShJkp5wlDlRIK0xqT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这类事件，有些人会选择相信，而有些人则选择怀疑。但无论如何，“狂飙”这个名字已经深入人心，它代表了一种超越常规、追求卓越的心态。在这个瞬间，我们似乎可以看到所有关于梦想与成就的事物，都汇聚在一起，在寻找下一个突破点。</w:t>
      </w:r>
      <w:r>
        <w:rPr>
          <w:sz w:val="32"/>
          <w:szCs w:val="32"/>
        </w:rPr>
        <w:t>&lt;/p&gt;&lt;p&gt;&lt;img src="/static-img/lIhAGGM7nDJe4oHmtDWcmGhpmE9SIrFiDZpxrVhVkdGAP728_4zbyR9-WsT4TsTov_rShJkp5wlDlRIK0xqT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神奇的事情发生，最终还是留下了很多未解之谜。我们不知道“狂飙”究竟是什么样子，也不知道它真正包含了什么。而更重要的是，我们是否真的需要知道答案？或许某些事物，就应该保持它们神秘而完美，不去探索它们内在意义，而是让它们成为我们生活中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雷电将军奶油飞跃》系列图片展现出了不同角度下的激情与冲动，每一帧都是对那个时代精神状态的一个缩影。如果你愿意，你也可以加入到这样一个永恒不断更新的地方去寻找你的答案，或许你会发现自己并不孤单，因为周围总有人在追逐自己的梦想，就像那些勇敢地走向光明的人们一样。</w:t>
      </w:r>
      <w:r>
        <w:rPr>
          <w:sz w:val="32"/>
          <w:szCs w:val="32"/>
        </w:rPr>
        <w:t>&lt;/p&gt;&lt;p&gt;&lt;a href = "/doc/710081-</w:t>
      </w:r>
      <w:r>
        <w:rPr>
          <w:sz w:val="32"/>
          <w:szCs w:val="32"/>
        </w:rPr>
        <w:t>雷电将军的狂飙之旅揭秘超乎想象的乳液力量</w:t>
      </w:r>
      <w:r>
        <w:rPr>
          <w:sz w:val="32"/>
          <w:szCs w:val="32"/>
        </w:rPr>
        <w:t>.doc" rel="alternate" download="710081-</w:t>
      </w:r>
      <w:r>
        <w:rPr>
          <w:sz w:val="32"/>
          <w:szCs w:val="32"/>
        </w:rPr>
        <w:t>雷电将军的狂飙之旅揭秘超乎想象的乳液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