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开巴掌印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开：巴掌印下的奇迹</w:t>
      </w:r>
      <w:r>
        <w:rPr>
          <w:sz w:val="32"/>
          <w:szCs w:val="32"/>
        </w:rPr>
        <w:t>&lt;/p&gt;&lt;p&gt;&lt;img src="/static-img/YTA72UWYR-g5s6HL0uiibWhpmE9SIrFiDZpxrVhVkdFtnodFAsnXNIcCWEYZFauW.jpeg"&gt;&lt;/p&gt;&lt;p&gt;</w:t>
      </w:r>
      <w:r>
        <w:rPr>
          <w:sz w:val="32"/>
          <w:szCs w:val="32"/>
        </w:rPr>
        <w:t>在自然界中，存在着一类昆虫，它们的身躯坚硬，能够承受极大的压力。这些昆虫被称为甲虫。它们通过自身产生一种特殊的物质来保护自己不受外界伤害。但是，即使有了这种防御机制，有些甲虫仍然会因为环境因素而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与环境的关系</w:t>
      </w:r>
      <w:r>
        <w:rPr>
          <w:sz w:val="32"/>
          <w:szCs w:val="32"/>
        </w:rPr>
        <w:t>&lt;/p&gt;&lt;p&gt;&lt;img src="/static-img/75iDtZ-DqMbxrBgXSQkmumhpmE9SIrFiDZpxrVhVkdGAP728_4zbyR9-WsT4TsTov_rShJkp5wlDlRIK0xqTaw.jpeg"&gt;&lt;/p&gt;&lt;p&gt;</w:t>
      </w:r>
      <w:r>
        <w:rPr>
          <w:sz w:val="32"/>
          <w:szCs w:val="32"/>
        </w:rPr>
        <w:t>环境变化对甲虫来说是一个巨大的挑战。不仅气候变化导致食物资源减少，而且人类活动如过度采伐和化学污染也严重影响了它们的生存环境。这一切都让人们意识到我们必须采取措施保护这类昆虫及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与其他生物间的相互作用</w:t>
      </w:r>
      <w:r>
        <w:rPr>
          <w:sz w:val="32"/>
          <w:szCs w:val="32"/>
        </w:rPr>
        <w:t>&lt;/p&gt;&lt;p&gt;&lt;img src="/static-img/SWjKTKf8VDpPVC0XDaBWSmhpmE9SIrFiDZpxrVhVkdGAP728_4zbyR9-WsT4TsTov_rShJkp5wlDlRIK0xqTaw.jpeg"&gt;&lt;/p&gt;&lt;p&gt;</w:t>
      </w:r>
      <w:r>
        <w:rPr>
          <w:sz w:val="32"/>
          <w:szCs w:val="32"/>
        </w:rPr>
        <w:t>甲虫在其生态系统中的角色不容小觑。它们既是食肉动物，又能作为植物病菌的传播者。在这个过程中，它们扮演着重要的调节器，让整个生态平衡得以维持。不过，这种平衡容易受到破坏，如过度捕捞或是非法药品滥用可能会对整个生态链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甲虫</w:t>
      </w:r>
      <w:r>
        <w:rPr>
          <w:sz w:val="32"/>
          <w:szCs w:val="32"/>
        </w:rPr>
        <w:t>&lt;/p&gt;&lt;p&gt;&lt;img src="/static-img/DGMmYvXT_MYFf20Dym-y62hpmE9SIrFiDZpxrVhVkdGAP728_4zbyR9-WsT4TsTov_rShJkp5wlDlRIK0xqTaw.jpeg"&gt;&lt;/p&gt;&lt;p&gt;</w:t>
      </w:r>
      <w:r>
        <w:rPr>
          <w:sz w:val="32"/>
          <w:szCs w:val="32"/>
        </w:rPr>
        <w:t>人类活动无疑对野生的甲蟲构成威胁。森林砍伐、农业化、城市扩张等都直接或间接地影响到了他们的地理分布和数量。此外，一些人为了个人利益，将野生的蝌蚪用于非法药品生产，这种行为不仅违法，也进一步加剧了灭绝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需要进行</w:t>
      </w:r>
      <w:r>
        <w:rPr>
          <w:sz w:val="32"/>
          <w:szCs w:val="32"/>
        </w:rPr>
        <w:t>&lt;/p&gt;&lt;p&gt;&lt;img src="/static-img/z_-z159wkJmW-QDE1S5R2mhpmE9SIrFiDZpxrVhVkdGAP728_4zbyR9-WsT4TsTov_rShJkp5wlDlRIK0xqTaw.jpeg"&gt;&lt;/p&gt;&lt;p&gt;</w:t>
      </w:r>
      <w:r>
        <w:rPr>
          <w:sz w:val="32"/>
          <w:szCs w:val="32"/>
        </w:rPr>
        <w:t>面对这一切，我们必须积极采取行动来保护这些珍贵生命体。一方面要加强法律法规，对于非法使用野生动物制剂进行打击；另一方面，要推广环保教育，加强公众意识，使更多的人认识到保护自然对于所有生物都是必要且紧迫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解决问题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背景下，科学研究发挥着关键作用。通过深入研究这些昆虫，我们可以更好地理解它们为什么会面临危机，以及如何有效地帮助它们适应新的环境条件。此外，还可以探索一些可行性的方法，比如建立专门的人工繁殖基地，以保证遗传多样性不会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应当保持乐观，但同时也要清醒认识到眼前所面临的问题。而作为社会成员，每个人都应该承担起自己的责任，无论是在日常生活中还是在公共政策层面，都应尽力减少对自然世界带来的负面影响，为那些无法自救的小生命争取一个美好的未来。</w:t>
      </w:r>
      <w:r>
        <w:rPr>
          <w:sz w:val="32"/>
          <w:szCs w:val="32"/>
        </w:rPr>
        <w:t>&lt;/p&gt;&lt;p&gt;&lt;a href = "/doc/712832-</w:t>
      </w:r>
      <w:r>
        <w:rPr>
          <w:sz w:val="32"/>
          <w:szCs w:val="32"/>
        </w:rPr>
        <w:t>甲虫花开巴掌印下的奇迹</w:t>
      </w:r>
      <w:r>
        <w:rPr>
          <w:sz w:val="32"/>
          <w:szCs w:val="32"/>
        </w:rPr>
        <w:t>.doc" rel="alternate" download="712832-</w:t>
      </w:r>
      <w:r>
        <w:rPr>
          <w:sz w:val="32"/>
          <w:szCs w:val="32"/>
        </w:rPr>
        <w:t>甲虫花开巴掌印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