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一抹英姿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教室里充满了生机与活力。老师站在讲台上，手中拿着一张名单，脸上露出微妙的期待和紧张。这不是一般的一堂英语课，而是一堂特别的课——插入式英语课代表选拔赛。</w:t>
      </w:r>
      <w:r>
        <w:rPr>
          <w:sz w:val="32"/>
          <w:szCs w:val="32"/>
        </w:rPr>
        <w:t>&lt;/p&gt;&lt;p&gt;&lt;img src="/static-img/SFWhgxahXTOIaFbr-gsP7PTU0pzcmzJJMRXOwNa-ZJcqI9K67-OZXMz7-BMj0jlj.jpg"&gt;&lt;/p&gt;&lt;p&gt;</w:t>
      </w:r>
      <w:r>
        <w:rPr>
          <w:sz w:val="32"/>
          <w:szCs w:val="32"/>
        </w:rPr>
        <w:t>一、课程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教育创新实践，它将传统的英语教学模式打破，以更加灵活多样的方式吸引学生们对英语语言产生兴趣。通过这样的方法，不仅可以提高学生们对英语学习的热情，也能锻炼他们在团队合作、公众演讲等方面的能力。</w:t>
      </w:r>
      <w:r>
        <w:rPr>
          <w:sz w:val="32"/>
          <w:szCs w:val="32"/>
        </w:rPr>
        <w:t>&lt;/p&gt;&lt;p&gt;&lt;img src="/static-img/QX-d2qL8CUAYb8iojJSQTfTU0pzcmzJJMRXOwNa-ZJc8my2yfovoIoqgqEQl0LBu5j5rkGp1sUvr8C0a7QM6hIXMY234MehF7O5AFvrSvkmpbhwBNtI_jQUPmwVpeUG5gZfXJFWzvaGhl1WDX3OCiA.jpg"&gt;&lt;/p&gt;&lt;p&gt;</w:t>
      </w:r>
      <w:r>
        <w:rPr>
          <w:sz w:val="32"/>
          <w:szCs w:val="32"/>
        </w:rPr>
        <w:t>二、选拔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介绍今天要进行的选拔环节。一共有五个小组，每个小组由三到四名同学组成，他们需要根据给出的主题来准备一段自我介绍，同时融入至少三个英文短语或者句子。这不仅考验他们对语言表达能力，更是测试他们如何在非正式环境中使用外语。</w:t>
      </w:r>
      <w:r>
        <w:rPr>
          <w:sz w:val="32"/>
          <w:szCs w:val="32"/>
        </w:rPr>
        <w:t>&lt;/p&gt;&lt;p&gt;&lt;img src="/static-img/U6fHbtK_Pp7XanbKMRZlofTU0pzcmzJJMRXOwNa-ZJc8my2yfovoIoqgqEQl0LBu5j5rkGp1sUvr8C0a7QM6hIXMY234MehF7O5AFvrSvkmpbhwBNtI_jQUPmwVpeUG5gZfXJFWzvaGhl1WDX3OCiA.jpg"&gt;&lt;/p&gt;&lt;p&gt;</w:t>
      </w:r>
      <w:r>
        <w:rPr>
          <w:sz w:val="32"/>
          <w:szCs w:val="32"/>
        </w:rPr>
        <w:t>三、小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小组走上前台，一位女生以轻快的声音开口：“</w:t>
      </w:r>
      <w:r>
        <w:rPr>
          <w:sz w:val="32"/>
          <w:szCs w:val="32"/>
        </w:rPr>
        <w:t xml:space="preserve">Hello everyone, my name is Lily, and I love playing tennis.” </w:t>
      </w:r>
      <w:r>
        <w:rPr>
          <w:sz w:val="32"/>
          <w:szCs w:val="32"/>
        </w:rPr>
        <w:t>她的话音刚落，小伙伴们随之加入，“</w:t>
      </w:r>
      <w:r>
        <w:rPr>
          <w:sz w:val="32"/>
          <w:szCs w:val="32"/>
        </w:rPr>
        <w:t xml:space="preserve">We are a team of friends who enjoy exploring new places and trying different foods.” </w:t>
      </w:r>
      <w:r>
        <w:rPr>
          <w:sz w:val="32"/>
          <w:szCs w:val="32"/>
        </w:rPr>
        <w:t>他们互相补充对方的话，同时也巧妙地用英文来描述自己的兴趣爱好，这让整个教室都为之一振。</w:t>
      </w:r>
      <w:r>
        <w:rPr>
          <w:sz w:val="32"/>
          <w:szCs w:val="32"/>
        </w:rPr>
        <w:t>&lt;/p&gt;&lt;p&gt;&lt;img src="/static-img/4cLEsGiIMVuDZ48ZlDyxfPTU0pzcmzJJMRXOwNa-ZJc8my2yfovoIoqgqEQl0LBu5j5rkGp1sUvr8C0a7QM6hIXMY234MehF7O5AFvrSvkmpbhwBNtI_jQUPmwVpeUG5gZfXJFWzvaGhl1WDX3OCiA.jpg"&gt;&lt;/p&gt;&lt;p&gt;</w:t>
      </w:r>
      <w:r>
        <w:rPr>
          <w:sz w:val="32"/>
          <w:szCs w:val="32"/>
        </w:rPr>
        <w:t>接下来的小组依次亮相，每个人都尽量展现出自己独特的声音和风格，但同时也努力运用更多英文元素，使得整个过程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评选标准</w:t>
      </w:r>
      <w:r>
        <w:rPr>
          <w:sz w:val="32"/>
          <w:szCs w:val="32"/>
        </w:rPr>
        <w:t>&lt;/p&gt;&lt;p&gt;&lt;img src="/static-img/fTr7HhyVRslna0oiX_nf-PTU0pzcmzJJMRXOwNa-ZJc8my2yfovoIoqgqEQl0LBu5j5rkGp1sUvr8C0a7QM6hIXMY234MehF7O5AFvrSvkmpbhwBNtI_jQUPmwVpeUG5gZfXJFWzvaGhl1WDX3OCiA.jpg"&gt;&lt;/p&gt;&lt;p&gt;</w:t>
      </w:r>
      <w:r>
        <w:rPr>
          <w:sz w:val="32"/>
          <w:szCs w:val="32"/>
        </w:rPr>
        <w:t>教师团队坐在前排，对每个小组表现出了极大的关注和认真。在评分时，他们考虑了以下几个关键点：是否能够流畅地结合中文和英文；是否体现出个人特色；以及整体表现中的专业度与魅力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角逐之后，一位男生被宣布为当天最佳表演者，他不仅娴熟地运用了多个英美俚语，还以一种自然而然的心态将其融入到自己的叙述中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插入式英语课代表选拔，不仅为参加者带来了新的学习经历，也让其他同学受到了启发。它提醒我们，即使是在日常生活中的简单交流，我们也应该尝试去使用更多外文元素，这样做不但能提高我们的语言水平，更能增加沟通时的乐趣与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这所学校还继续推广这种教学方法，并取得了一系列令人鼓舞的人类学研究结果，其中包括学生参与度的大幅提升，以及对文化差异理解程度上的显著增强。教室里再次回响起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>的声音，那是欢迎未来更美好的学习旅程。而“插”字背后的意义则成为了每一次分享故事的时候不可或缺的一部分。</w:t>
      </w:r>
      <w:r>
        <w:rPr>
          <w:sz w:val="32"/>
          <w:szCs w:val="32"/>
        </w:rPr>
        <w:t>&lt;/p&gt;&lt;p&gt;&lt;a href = "/doc/713680-</w:t>
      </w:r>
      <w:r>
        <w:rPr>
          <w:sz w:val="32"/>
          <w:szCs w:val="32"/>
        </w:rPr>
        <w:t>课堂上的一抹英姿英语课代表的故事</w:t>
      </w:r>
      <w:r>
        <w:rPr>
          <w:sz w:val="32"/>
          <w:szCs w:val="32"/>
        </w:rPr>
        <w:t>.doc" rel="alternate" download="713680-</w:t>
      </w:r>
      <w:r>
        <w:rPr>
          <w:sz w:val="32"/>
          <w:szCs w:val="32"/>
        </w:rPr>
        <w:t>课堂上的一抹英姿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