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课堂精彩回顾瑜伽练习技巧老师指导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这节课显得特别？</w:t>
      </w:r>
      <w:r>
        <w:rPr>
          <w:sz w:val="32"/>
          <w:szCs w:val="32"/>
        </w:rPr>
        <w:t>&lt;/p&gt;&lt;p&gt;&lt;img src="/static-img/qA1vIwMPywPjCxYbWa3ecijOVvmimjmxUCNBYSi6VOHrWYyU2LZXGRh7lxqU7xXH.jpg"&gt;&lt;/p&gt;&lt;p&gt;C</w:t>
      </w:r>
      <w:r>
        <w:rPr>
          <w:sz w:val="32"/>
          <w:szCs w:val="32"/>
        </w:rPr>
        <w:t>了瑜伽课老师一节课视频，虽然只是普通的一次课程，但在我看来，却有着不寻常的魅力。从开始到结束，这位瑜伽老师带领我们穿梭于不同的姿势中，每一个动作都好像是在讲述一种古老而神秘的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是如何引导我们的？</w:t>
      </w:r>
      <w:r>
        <w:rPr>
          <w:sz w:val="32"/>
          <w:szCs w:val="32"/>
        </w:rPr>
        <w:t>&lt;/p&gt;&lt;p&gt;&lt;img src="/static-img/ZnrpVMC4Q-DyZzYHOyhlJijOVvmimjmxUCNBYSi6VOGgQrHqZ-fdJNKOtZ9Lfc9vwRSJw1IoFwNAfhyOmE05NIib_g5ApM65CQ7zzlIdwpvK3zxk2EhJ-zofbPJdZtfdYL0duxB0leEvQmiXTXddqwA9CxQBeEU9F77fbG6fZ_5KStI0G8E4LiH5iuYsYhOC.jpg"&gt;&lt;/p&gt;&lt;p&gt;</w:t>
      </w:r>
      <w:r>
        <w:rPr>
          <w:sz w:val="32"/>
          <w:szCs w:val="32"/>
        </w:rPr>
        <w:t>在进入正题之前，老师首先进行了一番温和的呼吸调式，让参与者放松身心，从而为即将到来的练习打下坚实基础。随后，她逐步引入了各种基本姿势，如山羊式、弓箭手式等，并对每个动作都进行了细致的解释和示范。她的话语中充满了耐心与关怀，让每个学员都能跟上她的脚步，无论是初学者还是经验丰富者，都能从中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调整适合自己的需求</w:t>
      </w:r>
      <w:r>
        <w:rPr>
          <w:sz w:val="32"/>
          <w:szCs w:val="32"/>
        </w:rPr>
        <w:t>&lt;/p&gt;&lt;p&gt;&lt;img src="/static-img/YCX9jWh2UeV6l7erO1sf5SjOVvmimjmxUCNBYSi6VOGgQrHqZ-fdJNKOtZ9Lfc9vwRSJw1IoFwNAfhyOmE05NIib_g5ApM65CQ7zzlIdwpvK3zxk2EhJ-zofbPJdZtfdYL0duxB0leEvQmiXTXddqwA9CxQBeEU9F77fbG6fZ_5KStI0G8E4LiH5iuYsYhOC.jpg"&gt;&lt;/p&gt;&lt;p&gt;</w:t>
      </w:r>
      <w:r>
        <w:rPr>
          <w:sz w:val="32"/>
          <w:szCs w:val="32"/>
        </w:rPr>
        <w:t>当进入更复杂的系列时，老师并没有简单地要求大家模仿，而是鼓励大家根据自己的体能灵活调整，以确保安全性和有效性。这一点让我深感欣赏，因为它体现了一种真正对学生负责的心态。在这个过程中，我自己也学会了更多关于听从身体信号、适时休息以及如何平衡力量分布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内在平衡</w:t>
      </w:r>
      <w:r>
        <w:rPr>
          <w:sz w:val="32"/>
          <w:szCs w:val="32"/>
        </w:rPr>
        <w:t>&lt;/p&gt;&lt;p&gt;&lt;img src="/static-img/dAj5JuoNoZZ5_T1sM9dT7CjOVvmimjmxUCNBYSi6VOGgQrHqZ-fdJNKOtZ9Lfc9vwRSJw1IoFwNAfhyOmE05NIib_g5ApM65CQ7zzlIdwpvK3zxk2EhJ-zofbPJdZtfdYL0duxB0leEvQmiXTXddqwA9CxQBeEU9F77fbG6fZ_5KStI0G8E4LiH5iuYsYhOC.jpg"&gt;&lt;/p&gt;&lt;p&gt;</w:t>
      </w:r>
      <w:r>
        <w:rPr>
          <w:sz w:val="32"/>
          <w:szCs w:val="32"/>
        </w:rPr>
        <w:t>除了外部姿势，还有很多时间被用来探讨内在平衡——如何通过呼吸控制身体状态，如何通过意识管理压力。当我们能够将注意力集中在此时此刻的时候，我们就可以更好地理解身体所传达的情绪信息，从而做出更加明智的人生决策。这对于生活中的许多挑战都是非常宝贵的一笔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前的静坐与冥想</w:t>
      </w:r>
      <w:r>
        <w:rPr>
          <w:sz w:val="32"/>
          <w:szCs w:val="32"/>
        </w:rPr>
        <w:t>&lt;/p&gt;&lt;p&gt;&lt;img src="/static-img/WWxCWOdIRHIqvKNdGTRFYijOVvmimjmxUCNBYSi6VOGgQrHqZ-fdJNKOtZ9Lfc9vwRSJw1IoFwNAfhyOmE05NIib_g5ApM65CQ7zzlIdwpvK3zxk2EhJ-zofbPJdZtfdYL0duxB0leEvQmiXTXddqwA9CxQBeEU9F77fbG6fZ_5KStI0G8E4LiH5iuYsYhOC.jpg"&gt;&lt;/p&gt;&lt;p&gt;</w:t>
      </w:r>
      <w:r>
        <w:rPr>
          <w:sz w:val="32"/>
          <w:szCs w:val="32"/>
        </w:rPr>
        <w:t>课程最后，我们进行了一段长时间的静坐冥想。这不仅仅是一种放松方式，更是一种提升自我意识的手段。在这个过程中，我感到自己渐渐脱离了日常世界，与内心世界建立起沟通桥梁。这种感觉无比宁静，也让我认识到，在快节奏、高压力的现代社会里，有时候最好的治疗就是回到自然状态，用最原始最纯净的心去感受生命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我们的思考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这一节课，我深切地感到，即使是一个普通人也能够成为一名优秀的大师，只要他</w:t>
      </w:r>
      <w:r>
        <w:rPr>
          <w:sz w:val="32"/>
          <w:szCs w:val="32"/>
        </w:rPr>
        <w:t>/she/</w:t>
      </w:r>
      <w:r>
        <w:rPr>
          <w:sz w:val="32"/>
          <w:szCs w:val="32"/>
        </w:rPr>
        <w:t>它愿意付出努力去学习，不断追求卓越。而对于未来，我希望能够持续不断地学习瑜伽，不仅为了我的身体健康，更为了我的精神层面的成长。我相信，只要保持这样的态度，就一定会有一天，当别人问起：“你最近怎么样？”我会微笑着回答说：“我已经开始使用我的内部指南针来导航生活。”</w:t>
      </w:r>
      <w:r>
        <w:rPr>
          <w:sz w:val="32"/>
          <w:szCs w:val="32"/>
        </w:rPr>
        <w:t>&lt;/p&gt;&lt;p&gt;&lt;a href = "/doc/714010-</w:t>
      </w:r>
      <w:r>
        <w:rPr>
          <w:sz w:val="32"/>
          <w:szCs w:val="32"/>
        </w:rPr>
        <w:t>瑜伽课堂精彩回顾瑜伽练习技巧老师指导方法</w:t>
      </w:r>
      <w:r>
        <w:rPr>
          <w:sz w:val="32"/>
          <w:szCs w:val="32"/>
        </w:rPr>
        <w:t>.doc" rel="alternate" download="714010-</w:t>
      </w:r>
      <w:r>
        <w:rPr>
          <w:sz w:val="32"/>
          <w:szCs w:val="32"/>
        </w:rPr>
        <w:t>瑜伽课堂精彩回顾瑜伽练习技巧老师指导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