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是怎么体验到那份无与伦比的舒适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体验到那份无与伦比的舒适感的？这不仅仅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更多的是一段旅程，一场转变。</w:t>
      </w:r>
      <w:r>
        <w:rPr>
          <w:sz w:val="32"/>
          <w:szCs w:val="32"/>
        </w:rPr>
        <w:t>&lt;/p&gt;&lt;p&gt;&lt;img src="/static-img/XUz8uF3zEXl5NYHUge_GotLhAuUme3p1Ls4F4NQiSmlk1y2RUyTZnYGHOVs470YN.jpg"&gt;&lt;/p&gt;&lt;p&gt;</w:t>
      </w:r>
      <w:r>
        <w:rPr>
          <w:sz w:val="32"/>
          <w:szCs w:val="32"/>
        </w:rPr>
        <w:t>记得我还在年轻的时候，每次买鞋子总会被那些高跟鞋吸引。我想，那些穿上它们就能像电影里的一样，优雅而自信。可是，当我真正试穿时，我发现自己根本站立不了，更别说走路了。那种压迫感和不适，让我意识到我的脚其实并不需要那么多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尝试一些更为实用的款式，比如</w:t>
      </w:r>
      <w:r>
        <w:rPr>
          <w:sz w:val="32"/>
          <w:szCs w:val="32"/>
        </w:rPr>
        <w:t>23</w:t>
      </w:r>
      <w:r>
        <w:rPr>
          <w:sz w:val="32"/>
          <w:szCs w:val="32"/>
        </w:rPr>
        <w:t>厘米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厘米甚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厘米。但即使这样，我依旧觉得有点不足。直到有一天，我决定尝试一下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。这一次不同，不再是我追求外表，而是为了寻找那份真正的舒适和平衡。</w:t>
      </w:r>
      <w:r>
        <w:rPr>
          <w:sz w:val="32"/>
          <w:szCs w:val="32"/>
        </w:rPr>
        <w:t>&lt;/p&gt;&lt;p&gt;&lt;img src="/static-img/iSgHDMjHd-1uCHAasaTpe9LhAuUme3p1Ls4F4NQiSmnS4QLlJnt6dS7OBeDUIkppv_rShJkp5wlDlRIK0xqTaw.jpg"&gt;&lt;/p&gt;&lt;p&gt;</w:t>
      </w:r>
      <w:r>
        <w:rPr>
          <w:sz w:val="32"/>
          <w:szCs w:val="32"/>
        </w:rPr>
        <w:t>第一次穿上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鞋子时，我惊讶地发现自己的步伐变得更加稳健。而且，这个高度让我能够保持良好的姿势，从而减少了腰背部的疲劳。当我走在街头，感觉脚下的每一步都像是舞动一样轻盈，有着前所未有的自信和舒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成为了我的标准。我开始理解，那并不是关于数字，更是在于如何找到属于自己的那份舒适。在这个过程中，我学会了尊重自己的身体，并且学会了对自己更加温柔。这就是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——它不仅仅是一种尺寸，它是一种态度，是一种生活方式，是对自身需求的一个承认与尊重。</w:t>
      </w:r>
      <w:r>
        <w:rPr>
          <w:sz w:val="32"/>
          <w:szCs w:val="32"/>
        </w:rPr>
        <w:t>&lt;/p&gt;&lt;p&gt;&lt;img src="/static-img/xvIYC83IZsYEK6v41CxP9tLhAuUme3p1Ls4F4NQiSmnS4QLlJnt6dS7OBeDUIkppv_rShJkp5wlDlRIK0xqTaw.jpg"&gt;&lt;/p&gt;&lt;p&gt;&lt;a href = "/doc/714613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体验到那份无与伦比的舒适感的</w:t>
      </w:r>
      <w:r>
        <w:rPr>
          <w:sz w:val="32"/>
          <w:szCs w:val="32"/>
        </w:rPr>
        <w:t>.doc" rel="alternate" download="714613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体验到那份无与伦比的舒适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