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自行车俯首称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自行车文化</w:t>
      </w:r>
      <w:r>
        <w:rPr>
          <w:sz w:val="32"/>
          <w:szCs w:val="32"/>
        </w:rPr>
        <w:t>&lt;/p&gt;&lt;p&gt;&lt;img src="/static-img/5wfdAnHX7iHx87kp90heclxY5XDSUvL89nZdE95lfmTpZBOQU54y3zBJxNSwFUmw.jpg"&gt;&lt;/p&gt;&lt;p&gt;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，自行车不仅是交通工具，更是学生交流、社交活动的重要载体。它让学生们在日常生活中享受到运动和休闲的双重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灵魂的探索</w:t>
      </w:r>
      <w:r>
        <w:rPr>
          <w:sz w:val="32"/>
          <w:szCs w:val="32"/>
        </w:rPr>
        <w:t>&lt;/p&gt;&lt;p&gt;&lt;img src="/static-img/EscWo-Tc5uSK6SrRSJD121xY5XDSUvL89nZdE95lfmRu7YrRYSCIfuhH5x0znjspeO8O840yopO4BklwvPXD4UlZbgzvEfmH7CpG-v-nRDhJRcrapLrmMoxFfkHfI4I-gf7TksHm2ziUD5lm9ScnvA.jpg"&gt;&lt;/p&gt;&lt;p&gt;</w:t>
      </w:r>
      <w:r>
        <w:rPr>
          <w:sz w:val="32"/>
          <w:szCs w:val="32"/>
        </w:rPr>
        <w:t>在校园里，每一辆自行车都是个人的自由象征，它承载着学生们对未知世界的探索欲望。无论是在晨光初照下的悠闲骑行，还是在夜幕低垂中的深入思考，自行车都成为了追逐梦想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与共鸣的人际关系</w:t>
      </w:r>
      <w:r>
        <w:rPr>
          <w:sz w:val="32"/>
          <w:szCs w:val="32"/>
        </w:rPr>
        <w:t>&lt;/p&gt;&lt;p&gt;&lt;img src="/static-img/Jy3mUR6BEbczks6JH-MWwVxY5XDSUvL89nZdE95lfmRu7YrRYSCIfuhH5x0znjspeO8O840yopO4BklwvPXD4UlZbgzvEfmH7CpG-v-nRDhJRcrapLrmMoxFfkHfI4I-gf7TksHm2ziUD5lm9ScnvA.jpg"&gt;&lt;/p&gt;&lt;p&gt;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，不仅见证了学生之间的情谊，也促进了不同背景的人群之间的互动。通过共同骑乘或相互帮助，同学间建立起了深厚的人际关系，这些经历将成为他们人生旅途中宝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与可持续发展</w:t>
      </w:r>
      <w:r>
        <w:rPr>
          <w:sz w:val="32"/>
          <w:szCs w:val="32"/>
        </w:rPr>
        <w:t>&lt;/p&gt;&lt;p&gt;&lt;img src="/static-img/H4YKdCBG46tzJ1iaubavm1xY5XDSUvL89nZdE95lfmRu7YrRYSCIfuhH5x0znjspeO8O840yopO4BklwvPXD4UlZbgzvEfmH7CpG-v-nRDhJRcrapLrmMoxFfkHfI4I-gf7TksHm2ziUD5lm9ScnvA.jpg"&gt;&lt;/p&gt;&lt;p&gt;</w:t>
      </w:r>
      <w:r>
        <w:rPr>
          <w:sz w:val="32"/>
          <w:szCs w:val="32"/>
        </w:rPr>
        <w:t>校园里的自行车推广了一种绿色出行理念，为减少碳排放、保护环境贡献力量。在不断变化的地球上，每一个小小行动都有其巨大的意义，而这些行动正源于每一位使用者的选择——选择一种更加清洁、健康且可持续发展的手段来移动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创新精神激发</w:t>
      </w:r>
      <w:r>
        <w:rPr>
          <w:sz w:val="32"/>
          <w:szCs w:val="32"/>
        </w:rPr>
        <w:t>&lt;/p&gt;&lt;p&gt;&lt;img src="/static-img/8atYTD1thdr6gDfinCwdrFxY5XDSUvL89nZdE95lfmRu7YrRYSCIfuhH5x0znjspeO8O840yopO4BklwvPXD4UlZbgzvEfmH7CpG-v-nRDhJRcrapLrmMoxFfkHfI4I-gf7TksHm2ziUD5lm9ScnvA.jpg"&gt;&lt;/p&gt;&lt;p&gt;</w:t>
      </w:r>
      <w:r>
        <w:rPr>
          <w:sz w:val="32"/>
          <w:szCs w:val="32"/>
        </w:rPr>
        <w:t>自由的心态和开放的心灵使得学校内外发生创新的可能性。在这座充满活力的空间里，每一次尝试，都可能开启一个全新的领域；每一次失败，都是一次宝贵的学习机会；而每一次成功，则是对未来不可限量的话题提出了新的思考和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与责任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对于校内道路安全管理尤为严格，要求所有参与者遵守规则，无论是驾驶者还是路人。这不仅增强了个人责任感，还提升了整体社会安全水平，让更多人意识到自己的行为如何影响周围环境，从而培养出更多负责任的大众。</w:t>
      </w:r>
      <w:r>
        <w:rPr>
          <w:sz w:val="32"/>
          <w:szCs w:val="32"/>
        </w:rPr>
        <w:t>&lt;/p&gt;&lt;p&gt;&lt;a href = "/doc/714972-</w:t>
      </w:r>
      <w:r>
        <w:rPr>
          <w:sz w:val="32"/>
          <w:szCs w:val="32"/>
        </w:rPr>
        <w:t>校园里的自行车俯首称臣的故事</w:t>
      </w:r>
      <w:r>
        <w:rPr>
          <w:sz w:val="32"/>
          <w:szCs w:val="32"/>
        </w:rPr>
        <w:t>.doc" rel="alternate" download="714972-</w:t>
      </w:r>
      <w:r>
        <w:rPr>
          <w:sz w:val="32"/>
          <w:szCs w:val="32"/>
        </w:rPr>
        <w:t>校园里的自行车俯首称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