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当小弟后他弯了逆袭王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一个小弟成为太子？</w:t>
      </w:r>
      <w:r>
        <w:rPr>
          <w:sz w:val="32"/>
          <w:szCs w:val="32"/>
        </w:rPr>
        <w:t>&lt;/p&gt;&lt;p&gt;&lt;img src="/static-img/mKPl_zi1bZQ0i8Ka1xjDNSxQwddTJ-UrBU9KDUNuOqT0dAdkTCIey3-p443yPR0E.jpg"&gt;&lt;/p&gt;&lt;p&gt;</w:t>
      </w:r>
      <w:r>
        <w:rPr>
          <w:sz w:val="32"/>
          <w:szCs w:val="32"/>
        </w:rPr>
        <w:t>在这个世界上，有些人出生就是要站在高位的，他们拥有着贵族的血统，皇室的尊荣。然而，这个故事并不是关于他们，而是关于一个普通人，一个被命名为“小弟”的少年，他的名字并不重要，因为他从一开始就没有任何特别之处。但有一天，他给了太子当小弟，这是一个转折点，也是他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身边有了新伙伴</w:t>
      </w:r>
      <w:r>
        <w:rPr>
          <w:sz w:val="32"/>
          <w:szCs w:val="32"/>
        </w:rPr>
        <w:t>&lt;/p&gt;&lt;p&gt;&lt;img src="/static-img/VagBqMxOj5wBdhXJQkvTlSxQwddTJ-UrBU9KDUNuOqSeHPwEAWC2lv9TPtbCvglH_jJlx-f-rNIS9dQpkFD_tRwlMz--QhK_NqdpADwPSfJBdWF3LvUqgR2U_4RSQuNVkb5u8VAsSfqPNgoXGBN0xbZR4cnukUCGz7HXFdfA2uhuaHebU20jg8s6mrCXXLXX.jpg"&gt;&lt;/p&gt;&lt;p&gt;</w:t>
      </w:r>
      <w:r>
        <w:rPr>
          <w:sz w:val="32"/>
          <w:szCs w:val="32"/>
        </w:rPr>
        <w:t>那是一个风和日丽的一天，小弟刚好来到宫廷，随即被安排给了太子作为贴身侍卫。尽管他平时不善言辞，但自信满满地走进了那个光鲜亮丽的地方。他知道自己将面对的是怎样的挑战，那是一种既充满期待又充满困惑的情绪。在这样的环境中成长，对于一个来自底层的小人物来说，无疑是一次难得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弟与太子的相遇</w:t>
      </w:r>
      <w:r>
        <w:rPr>
          <w:sz w:val="32"/>
          <w:szCs w:val="32"/>
        </w:rPr>
        <w:t>&lt;/p&gt;&lt;p&gt;&lt;img src="/static-img/pWCufyhiNg07IRao_yinTSxQwddTJ-UrBU9KDUNuOqSeHPwEAWC2lv9TPtbCvglH_jJlx-f-rNIS9dQpkFD_tRwlMz--QhK_NqdpADwPSfJBdWF3LvUqgR2U_4RSQuNVkb5u8VAsSfqPNgoXGBN0xbZR4cnukUCGz7HXFdfA2uhuaHebU20jg8s6mrCXXLXX.jpg"&gt;&lt;/p&gt;&lt;p&gt;</w:t>
      </w:r>
      <w:r>
        <w:rPr>
          <w:sz w:val="32"/>
          <w:szCs w:val="32"/>
        </w:rPr>
        <w:t>第一个月份过去，小弟已经逐渐适应了宫中的生活。他学会了如何穿戴整齐、如何行走得庄重，以及如何保持沉默。这一切都在太子的指导下完成。每当夜幕降临，两个人的关系似乎也变得更加亲近。当晚间的灯火映照下，小弟会偷偷观察着太子，每一次动作都仿佛是在教导他一些什么。虽然他们之间存在差距，但这种差距却并未阻碍彼此间友谊的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磨合</w:t>
      </w:r>
      <w:r>
        <w:rPr>
          <w:sz w:val="32"/>
          <w:szCs w:val="32"/>
        </w:rPr>
        <w:t>&lt;/p&gt;&lt;p&gt;&lt;img src="/static-img/n_7fdEawUQWLbzXNpbbEqSxQwddTJ-UrBU9KDUNuOqSeHPwEAWC2lv9TPtbCvglH_jJlx-f-rNIS9dQpkFD_tRwlMz--QhK_NqdpADwPSfJBdWF3LvUqgR2U_4RSQuNVkb5u8VAsSfqPNgoXGBN0xbZR4cnukUCGz7HXFdfA2uhuaHebU20jg8s6mrCXXLXX.jpg"&gt;&lt;/p&gt;&lt;p&gt;</w:t>
      </w:r>
      <w:r>
        <w:rPr>
          <w:sz w:val="32"/>
          <w:szCs w:val="32"/>
        </w:rPr>
        <w:t>时间流逝，不仅是年岁增加，更重要的是两人的理解和互补程度不断提升。在这段期间内，小弟逐渐展现出了自己的才华，无论是在军事策略还是文学创作方面，都能让人刮目相看。而对于那些看似无关紧要的小事情，如礼节、仪式等，小弟总能做到恰到好处，让人们赞叹不已。此刻，一种奇妙的事情发生：原来这位曾经只是贴身侍卫的小人物，却意外地成为了太子的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觉醒</w:t>
      </w:r>
      <w:r>
        <w:rPr>
          <w:sz w:val="32"/>
          <w:szCs w:val="32"/>
        </w:rPr>
        <w:t>&lt;/p&gt;&lt;p&gt;&lt;img src="/static-img/vIOUtw9M7Y5KlUXRbAjbvixQwddTJ-UrBU9KDUNuOqSeHPwEAWC2lv9TPtbCvglH_jJlx-f-rNIS9dQpkFD_tRwlMz--QhK_NqdpADwPSfJBdWF3LvUqgR2U_4RSQuNVkb5u8VAsSfqPNgoXGBN0xbZR4cnukUCGz7HXFdfA2uhuaHebU20jg8s6mrCXXLXX.jpg"&gt;&lt;/p&gt;&lt;p&gt;</w:t>
      </w:r>
      <w:r>
        <w:rPr>
          <w:sz w:val="32"/>
          <w:szCs w:val="32"/>
        </w:rPr>
        <w:t>到了第三年的春季，一场突如其来的政变震惊整个王国，在混乱中，小师傅发现自己竟然成了最关键的人物之一。他用冷静的心态分析着局势，用果敢的手腕解决问题，而这些都是通过接触过多次危机才培养出来的一种能力。当所有事情平息后，他意识到自己的改变，并且明白了一件事：只有不断努力才能使自己真正站立于世间之巅，从而开启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最终，当这个曾经的小师傅站上了最高的地位时，没有人能够忽视他的存在和影响力。而对于那个最初给予他机会的小主，他始终铭记在心。那一刻，他想起初期时，那个只不过是个低微身份的小人物，现在已经成为了国家不可或缺的一部分，是不是还能再回头看看？但愿那时候，他们之间还有更多美好的故事可以讲述。如果你问我，那个叫做“给予”和“接受”的过程，它究竟意味着什么，我会告诉你，它是改变命运的一扇窗，是连接人类情感深渊的大桥，也是我生命中最珍贵的财富之一——朋友。</w:t>
      </w:r>
      <w:r>
        <w:rPr>
          <w:sz w:val="32"/>
          <w:szCs w:val="32"/>
        </w:rPr>
        <w:t>&lt;/p&gt;&lt;p&gt;&lt;a href = "/doc/715534-</w:t>
      </w:r>
      <w:r>
        <w:rPr>
          <w:sz w:val="32"/>
          <w:szCs w:val="32"/>
        </w:rPr>
        <w:t>太子当小弟后他弯了逆袭王子的成长故事</w:t>
      </w:r>
      <w:r>
        <w:rPr>
          <w:sz w:val="32"/>
          <w:szCs w:val="32"/>
        </w:rPr>
        <w:t>.doc" rel="alternate" download="715534-</w:t>
      </w:r>
      <w:r>
        <w:rPr>
          <w:sz w:val="32"/>
          <w:szCs w:val="32"/>
        </w:rPr>
        <w:t>太子当小弟后他弯了逆袭王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