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校园日记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VeQeRQknDx2INyonsxo-fchyEIKKU-I_EpfH3VsWSEPKkNs1EGXyvcElmnolc7_l.jpg"&gt;&lt;/p&gt;&lt;p&gt;</w:t>
      </w:r>
      <w:r>
        <w:rPr>
          <w:sz w:val="32"/>
          <w:szCs w:val="32"/>
        </w:rPr>
        <w:t>一、回忆起那段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怀念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度过的日子，那些年轻的岁月里，我与同龄人一起成长，共同学习，共同进步。我们追求知识，我们追求梦想，在这个充满活力的环境中，每一天都是新的开始。</w:t>
      </w:r>
      <w:r>
        <w:rPr>
          <w:sz w:val="32"/>
          <w:szCs w:val="32"/>
        </w:rPr>
        <w:t>&lt;/p&gt;&lt;p&gt;&lt;img src="/static-img/8hH-9cL5uChnVK4EwN_BkchyEIKKU-I_EpfH3VsWSEMdBfZwdOzes68qNmtTq4gO4Wd7c3xgb4qw4mW_8cnr0zjeVbDmlbdvoKpuuF3e4dq4dQwD-JMYg_xVGd-KQcmhPJqRG-a82p8LER0JXRbffFUEeyzlATxpdHFBL7QKIYM.jpg"&gt;&lt;/p&gt;&lt;p&gt;</w:t>
      </w:r>
      <w:r>
        <w:rPr>
          <w:sz w:val="32"/>
          <w:szCs w:val="32"/>
        </w:rPr>
        <w:t>二、校园里的每一个角落都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的第一声铃声到傍晚的最后一班车站，我们的心跳同步，每个瞬间都刻印在心底。无论是图书馆里的静谧，还是操场上的欢笑，无处不透着青春和热情。在这里，我们学会了如何去爱，这也正是我生命中最宝贵的一部分。</w:t>
      </w:r>
      <w:r>
        <w:rPr>
          <w:sz w:val="32"/>
          <w:szCs w:val="32"/>
        </w:rPr>
        <w:t>&lt;/p&gt;&lt;p&gt;&lt;img src="/static-img/bJUY98woV2LCF3vAUkfipshyEIKKU-I_EpfH3VsWSEMdBfZwdOzes68qNmtTq4gO4Wd7c3xgb4qw4mW_8cnr0zjeVbDmlbdvoKpuuF3e4dq4dQwD-JMYg_xVGd-KQcmhPJqRG-a82p8LER0JXRbffFUEeyzlATxpdHFBL7QKIYM.jpg"&gt;&lt;/p&gt;&lt;p&gt;</w:t>
      </w:r>
      <w:r>
        <w:rPr>
          <w:sz w:val="32"/>
          <w:szCs w:val="32"/>
        </w:rPr>
        <w:t>三、与同学们共享快乐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是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所珍视的一切。我记得我们曾一起对抗寒风，一起等待雨后的彩虹，一起为梦想而努力。我们的笑容和眼泪交织成了我们共同回忆中的重要篇章。</w:t>
      </w:r>
      <w:r>
        <w:rPr>
          <w:sz w:val="32"/>
          <w:szCs w:val="32"/>
        </w:rPr>
        <w:t>&lt;/p&gt;&lt;p&gt;&lt;img src="/static-img/t-Le5Y0KfMaAwp3d6YkQW8hyEIKKU-I_EpfH3VsWSEMdBfZwdOzes68qNmtTq4gO4Wd7c3xgb4qw4mW_8cnr0zjeVbDmlbdvoKpuuF3e4dq4dQwD-JMYg_xVGd-KQcmhPJqRG-a82p8LER0JXRbffFUEeyzlATxpdHFBL7QKIYM.jpg"&gt;&lt;/p&gt;&lt;p&gt;</w:t>
      </w:r>
      <w:r>
        <w:rPr>
          <w:sz w:val="32"/>
          <w:szCs w:val="32"/>
        </w:rPr>
        <w:t>四、老师们指引我们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智慧和耐心教导我们，用鼓励的话语点燃我们的激情。他们让我们明白，只要坚持不懈，就没有什么是不可能达到的。这份信任，让我在未来的道路上更加自信，更有决心。</w:t>
      </w:r>
      <w:r>
        <w:rPr>
          <w:sz w:val="32"/>
          <w:szCs w:val="32"/>
        </w:rPr>
        <w:t>&lt;/p&gt;&lt;p&gt;&lt;img src="/static-img/NOW6Qi2WH4_nOT00WjkVEshyEIKKU-I_EpfH3VsWSEMdBfZwdOzes68qNmtTq4gO4Wd7c3xgb4qw4mW_8cnr0zjeVbDmlbdvoKpuuF3e4dq4dQwD-JMYg_xVGd-KQcmhPJqRG-a82p8LER0JXRbffFUEeyzlATxpdHFBL7QKIYM.jpg"&gt;&lt;/p&gt;&lt;p&gt;</w:t>
      </w:r>
      <w:r>
        <w:rPr>
          <w:sz w:val="32"/>
          <w:szCs w:val="32"/>
        </w:rPr>
        <w:t>五、课堂上的探索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学题目的逻辑推理到文学作品的情感表达，从科学实验室的手工制作到艺术工作坊的手稿绘制，每一次课堂都是一次全新的挑战。我学到了如何批判性地思考，也学会了如何将理论应用于实际生活中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活动中的锻炼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中的拼搏精神，文化节上的才艺展示，无论是在球场上还是舞台上，都让我体验到了集体荣誉带来的喜悦。在这些活动中，我学会了团队合作，也培养出了自己的领导力和组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毕业前的忐忑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年轻而又充满活力的学生逐渐离开了这个地方。但即便如此，在我的心里，那个地方永远不会消失，因为它给予了我太多太多。我知道，不管未来会怎样，我都会把那些美好时光珍藏于心，并继续前行，因为只有不断向前才能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留住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时代，我感到非常幸福。那是一个充满希望和梦想的地方，是一个让人记住的地方。在那里，有着无尽的可能性，有着永恒的心灵连接。而对于未来的某个人来说，如果有一天你能站在这座学校的大门口，看见迎面走来的是曾经你的影子，你也会像我一样，对那段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 xml:space="preserve">A” </w:t>
      </w:r>
      <w:r>
        <w:rPr>
          <w:sz w:val="32"/>
          <w:szCs w:val="32"/>
        </w:rPr>
        <w:t>的日子感到骄傲吧！</w:t>
      </w:r>
      <w:r>
        <w:rPr>
          <w:sz w:val="32"/>
          <w:szCs w:val="32"/>
        </w:rPr>
        <w:t>&lt;/p&gt;&lt;p&gt;&lt;a href = "/doc/716185-</w:t>
      </w:r>
      <w:r>
        <w:rPr>
          <w:sz w:val="32"/>
          <w:szCs w:val="32"/>
        </w:rPr>
        <w:t>穿梭时空的校园日记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716185-</w:t>
      </w:r>
      <w:r>
        <w:rPr>
          <w:sz w:val="32"/>
          <w:szCs w:val="32"/>
        </w:rPr>
        <w:t>穿梭时空的校园日记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