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</w:t>
      </w:r>
      <w:r>
        <w:rPr>
          <w:sz w:val="48"/>
          <w:szCs w:val="48"/>
        </w:rPr>
        <w:t>-</w:t>
      </w:r>
      <w:r>
        <w:rPr>
          <w:sz w:val="48"/>
          <w:szCs w:val="48"/>
        </w:rPr>
        <w:t>招募英雄愿以山河聘用的豪杰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“愿以山河聘”这一概念并不新鲜，它源自古代的一种社会制度，指的是国家或朝廷对有贡献的人才表示感激之情，以土地、爵位或者其他形式的恩赏来表彰。这种制度不仅体现了封建社会对人才的重视，也反映了当时统治者对于英雄豪杰的敬仰和依赖。</w:t>
      </w:r>
      <w:r>
        <w:rPr>
          <w:sz w:val="32"/>
          <w:szCs w:val="32"/>
        </w:rPr>
        <w:t>&lt;/p&gt;&lt;p&gt;&lt;img src="/static-img/5tr3KCkrFlwSbpx7KelRbSeB02YmnEZnB8PgaAGBgMIBuft9zUtiy0TXTZP3H17h.jpg"&gt;&lt;/p&gt;&lt;p&gt;</w:t>
      </w:r>
      <w:r>
        <w:rPr>
          <w:sz w:val="32"/>
          <w:szCs w:val="32"/>
        </w:rPr>
        <w:t>今天，我们可以从一些真实案例中看到“愿以山河聘”的影子。比如说，在抗日战争时期，国民政府曾经多次通过各种方式招募志愿军，其中最著名的就是“八路军”，他们接受了中央政府的委托，对日本侵略者进行了坚决抵抗。在这个过程中，可以说是“以山河聘用”了一大批无私奉献的人们，他们为国家牺牲一切，为民族解放作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技创新领域，我们也能找到类似的例子。比如近年来的科研成果，每当一项重要发现被公布出来，都会受到全社会高度关注与赞扬。这不仅体现了现代科学研究精神，也是一种隐喻性的“愿以山河聘”，因为这些科学家们通常是在极其艰苦条件下工作，并且往往没有直接金钱回报，但他们的事迹却让整个社会受益匪浅。</w:t>
      </w:r>
      <w:r>
        <w:rPr>
          <w:sz w:val="32"/>
          <w:szCs w:val="32"/>
        </w:rPr>
        <w:t>&lt;/p&gt;&lt;p&gt;&lt;img src="/static-img/BhbQZXYRs2ij58li0tgUYCeB02YmnEZnB8PgaAGBgMJGQ94zifodzq4b3LycPWuIue1ik4p9sUseRNVyhXU0Z2zDjiIRUk3qXCQsAvzWbhegFakHvJmESBfEJXxtOfIcgITk9s989uL8BTDm7LHWzQ.jpg"&gt;&lt;/p&gt;&lt;p&gt;</w:t>
      </w:r>
      <w:r>
        <w:rPr>
          <w:sz w:val="32"/>
          <w:szCs w:val="32"/>
        </w:rPr>
        <w:t>当然，“愿以山河聘”不仅限于历史上或特定领域，而是可以应用到我们每个人生活中的方方面面。当我们遇到某些人的善举或卓越表现，无论是在公共事务还是私人层面，当我们能够给予他们适当的认可和奖励，就好像是用我们的尊重和爱护去“征召”他们一样，让更多的人感受到自己的价值并继续前行，这也是一种美好的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时代如何变迁，“愿以山河聘”的精神都值得我们学习和传承。它提醒我们要珍惜人才，要尊重英雄，更要学会感恩那些为我们的国家、社区做出贡献的人们，因为正是这样的精神使得一个民族强盛而又温暖。</w:t>
      </w:r>
      <w:r>
        <w:rPr>
          <w:sz w:val="32"/>
          <w:szCs w:val="32"/>
        </w:rPr>
        <w:t>&lt;/p&gt;&lt;p&gt;&lt;img src="/static-img/C0kyGPr4j0Nod-bSqLbTlSeB02YmnEZnB8PgaAGBgMJGQ94zifodzq4b3LycPWuIue1ik4p9sUseRNVyhXU0Z2zDjiIRUk3qXCQsAvzWbhegFakHvJmESBfEJXxtOfIcgITk9s989uL8BTDm7LHWzQ.jpg"&gt;&lt;/p&gt;&lt;p&gt;&lt;a href = "/doc/716202-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招募英雄愿以山河聘用的豪杰征途</w:t>
      </w:r>
      <w:r>
        <w:rPr>
          <w:sz w:val="32"/>
          <w:szCs w:val="32"/>
        </w:rPr>
        <w:t>.doc" rel="alternate" download="716202-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招募英雄愿以山河聘用的豪杰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