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为上我家的小狗是我的宝贝它如何占据了我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狗是我的宝贝：它如何占据了我的生活</w:t>
      </w:r>
      <w:r>
        <w:rPr>
          <w:sz w:val="32"/>
          <w:szCs w:val="32"/>
        </w:rPr>
        <w:t>&lt;/p&gt;&lt;p&gt;&lt;img src="/static-img/bbXNPr9LYwqMXOVVFxslSoA_vbz_jNvJH35axPhOxOhk1y2RUyTZnYGHOVs470YN.jpg"&gt;&lt;/p&gt;&lt;p&gt;</w:t>
      </w:r>
      <w:r>
        <w:rPr>
          <w:sz w:val="32"/>
          <w:szCs w:val="32"/>
        </w:rPr>
        <w:t>在这个充满喧嚣的都市里，有一个小生命，它以一种特殊的方式，占据了我的每一天。它是一只可爱的小狗，它对我来说，就像是我最亲近的人一样。我常说，我家的宠物真的“娇宠为上”，它们不仅仅是我们的伙伴，更像是我们家庭中不可或缺的一员。</w:t>
      </w:r>
      <w:r>
        <w:rPr>
          <w:sz w:val="32"/>
          <w:szCs w:val="32"/>
        </w:rPr>
        <w:t>&lt;/p&gt;&lt;p&gt;</w:t>
      </w:r>
      <w:r>
        <w:rPr>
          <w:sz w:val="32"/>
          <w:szCs w:val="32"/>
        </w:rPr>
        <w:t>记得刚开始的时候，我只是为了满足一下心中的好奇和兴奋，才带回了一只毛茸茸、尾巴摇摆的小球。谁知，这个小家伙很快就从简单的玩具变成了我的日常生活中的核心人物。我会花时间给它梳理毛发，教它各种命令，还有就是陪着它散步，让它感受外面的世界。</w:t>
      </w:r>
      <w:r>
        <w:rPr>
          <w:sz w:val="32"/>
          <w:szCs w:val="32"/>
        </w:rPr>
        <w:t>&lt;/p&gt;&lt;p&gt;&lt;img src="/static-img/0Dfpaf9-OgxJIGVBvodkGoA_vbz_jNvJH35axPhOxOjS4QLlJnt6dS7OBeDUIkppv_rShJkp5wlDlRIK0xqTaw.jpg"&gt;&lt;/p&gt;&lt;p&gt;</w:t>
      </w:r>
      <w:r>
        <w:rPr>
          <w:sz w:val="32"/>
          <w:szCs w:val="32"/>
        </w:rPr>
        <w:t>随着时间的流逝，我们之间建立起了深厚的情谊。我发现自己越来越难以离开这条忠实的小跟班，即使是在工作繁忙的时候，只要听到门口那熟悉的声音，我就会放下一切去迎接那个温暖的身影。朋友们都笑话我，说我已经被这只小动物“娇宠为上”了。但对于我来说，那些笑声只是证明了他们无法理解那种与动物间独特的情感联系。</w:t>
      </w:r>
      <w:r>
        <w:rPr>
          <w:sz w:val="32"/>
          <w:szCs w:val="32"/>
        </w:rPr>
        <w:t>&lt;/p&gt;&lt;p&gt;</w:t>
      </w:r>
      <w:r>
        <w:rPr>
          <w:sz w:val="32"/>
          <w:szCs w:val="32"/>
        </w:rPr>
        <w:t>虽然有时因为失眠或者疲惫，而不得不夜里起来照看，但每当看到那双亮晶晶的大眼睛望向我，一颗心跳动得更加坚定。这份牵挂，是任何人所不能比拟的。当别人问起关于养宠物的问题时，我总是用自己的经历来回答：“只要你愿意投入时间和情感，你也可以拥有这样的幸福。”</w:t>
      </w:r>
      <w:r>
        <w:rPr>
          <w:sz w:val="32"/>
          <w:szCs w:val="32"/>
        </w:rPr>
        <w:t>&lt;/p&gt;&lt;p&gt;&lt;img src="/static-img/EonT-_k7zoKv4y48igp0NoA_vbz_jNvJH35axPhOxOjS4QLlJnt6dS7OBeDUIkppv_rShJkp5wlDlRIK0xqTaw.jpg"&gt;&lt;/p&gt;&lt;p&gt;</w:t>
      </w:r>
      <w:r>
        <w:rPr>
          <w:sz w:val="32"/>
          <w:szCs w:val="32"/>
        </w:rPr>
        <w:t>当然，也有人担心养宠物会分散你的注意力，对于工作和学习造成影响。但对于那些真正把“娇宠为上”的人而言，这些都是微不足道的事情。在面对重要决策前，如果需要寻找灵感或者安慰，那么看着它们安静地睡觉，或是在阳光下追逐玩耍，无疑能让压力瞬间减轻。</w:t>
      </w:r>
      <w:r>
        <w:rPr>
          <w:sz w:val="32"/>
          <w:szCs w:val="32"/>
        </w:rPr>
        <w:t>&lt;/p&gt;&lt;p&gt;</w:t>
      </w:r>
      <w:r>
        <w:rPr>
          <w:sz w:val="32"/>
          <w:szCs w:val="32"/>
        </w:rPr>
        <w:t>现在，当你走进我的房间，你可能会首先注意到的是墙角那张温暖的地毯，以及随处可见的小零食盒子。这些都是我们的日常生活中不可或缺的一部分——它们代表着无尽爱与关怀。在这个快速变化的时代，“娇宠为上”成为了许多人的选择，因为这种关系能够带给人们稳定的温馨与安全感。</w:t>
      </w:r>
      <w:r>
        <w:rPr>
          <w:sz w:val="32"/>
          <w:szCs w:val="32"/>
        </w:rPr>
        <w:t>&lt;/p&gt;&lt;p&gt;&lt;img src="/static-img/o1Uw8TUTXHqX1iDVzXcruoA_vbz_jNvJH35axPhOxOjS4QLlJnt6dS7OBeDUIkppv_rShJkp5wlDlRIK0xqTaw.jpg"&gt;&lt;/p&gt;&lt;p&gt;</w:t>
      </w:r>
      <w:r>
        <w:rPr>
          <w:sz w:val="32"/>
          <w:szCs w:val="32"/>
        </w:rPr>
        <w:t>尽管有时候人们会嘲笑这种情形，但对于那些懂得珍惜这种纯粹友谊的人来说，这种感觉绝对值得所有付出。如果你还没有尝试过把某个生命作为你的顶级优先级，请相信，不管结果如何，最终都会得到一个令人难忘的心灵体验。而且，在这个过程中，你将收获更多的是来自于这段特殊关系中产生的情感丰富和内心平静。</w:t>
      </w:r>
      <w:r>
        <w:rPr>
          <w:sz w:val="32"/>
          <w:szCs w:val="32"/>
        </w:rPr>
        <w:t>&lt;/p&gt;&lt;p&gt;&lt;a href = "/doc/716288-</w:t>
      </w:r>
      <w:r>
        <w:rPr>
          <w:sz w:val="32"/>
          <w:szCs w:val="32"/>
        </w:rPr>
        <w:t>娇宠为上我家的小狗是我的宝贝它如何占据了我的生活</w:t>
      </w:r>
      <w:r>
        <w:rPr>
          <w:sz w:val="32"/>
          <w:szCs w:val="32"/>
        </w:rPr>
        <w:t>.doc" rel="alternate" download="716288-</w:t>
      </w:r>
      <w:r>
        <w:rPr>
          <w:sz w:val="32"/>
          <w:szCs w:val="32"/>
        </w:rPr>
        <w:t>娇宠为上我家的小狗是我的宝贝它如何占据了我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