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合力狙击三个人的联合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尤其是在工作和学习领域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创意、创新、策划）是推动个人和团队发展的关键因素。有时候，单枪匹马的努力可能难以取得突破，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则是一种有效的合作模式，可以激发新的想法，提升工作效率。</w:t>
      </w:r>
      <w:r>
        <w:rPr>
          <w:sz w:val="32"/>
          <w:szCs w:val="32"/>
        </w:rPr>
        <w:t>&lt;/p&gt;&lt;p&gt;&lt;img src="/static-img/HFOqC4_hgQP2ExBrdT9-c-4qDFfbtyqfrz9Euqb7hzMEabY4uGS7It3Dp2vgSeZa.jpg"&gt;&lt;/p&gt;&lt;p&gt;</w:t>
      </w:r>
      <w:r>
        <w:rPr>
          <w:sz w:val="32"/>
          <w:szCs w:val="32"/>
        </w:rPr>
        <w:t>首先，我们来看看这种模式在日常生活中的应用。在一个小镇上，有三个好友张伟、李明和王强，他们都对手工艺品制作感兴趣。他们决定联合起来开设一家店铺，但每个人的专业技能各不相同：张伟擅长设计，李明精通木工技巧，而王强则负责市场营销。通过共同的努力，他们成功地将自己的专长融合在一起，不仅提高了产品质量，还吸引了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下这种模式如何运用在企业环境中。一家科技公司面临着竞争激烈的问题，该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决定采用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方式解决问题。他邀请了两个外部专家的帮助——一位市场分析师、一位产品经理。这三人结合自己各自的经验，对公司现有的产品线进行重新评估，并提出了多项创新方案，最终帮助公司转型升级，从而提高了市场占有率。</w:t>
      </w:r>
      <w:r>
        <w:rPr>
          <w:sz w:val="32"/>
          <w:szCs w:val="32"/>
        </w:rPr>
        <w:t>&lt;/p&gt;&lt;p&gt;&lt;img src="/static-img/F040KVqSb4sLzA78bK7pZe4qDFfbtyqfrz9Euqb7hzPleKNVuFImhjhuYcOkMOf_Iueh6oeN0EJtBYipNf_Xqx7bDzoBsJTHlDyPeySdBxWyBeOVaG_MtPsseH6Ji2_lolwwpPMTdH7KybTymgfSz9s5qF0zbCmFtBxNIGp8tnE.jpg"&gt;&lt;/p&gt;&lt;p&gt;</w:t>
      </w:r>
      <w:r>
        <w:rPr>
          <w:sz w:val="32"/>
          <w:szCs w:val="32"/>
        </w:rPr>
        <w:t>此外，在教育领域，这种合作同样发挥作用。一所学校为了提升学生们的科研能力，将学生分成小组，每组由三个同学构成：一个主导研究方向的人，一位数据分析专家，以及另一位擅长撰写报告的人。这样的分配让每个学生都能充分发挥自己的优势，同时也促进了团队间信息共享与协作，使得整个项目更为高效且结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并非简单的一句口号，它代表了一种更加灵活、高效且富有创造力的工作方式。在不同的场景下，无论是业余爱好还是商业决策，都可以通过这种合作模式实现目标，为团队注入新的活力，也为个体带来无限可能。</w:t>
      </w:r>
      <w:r>
        <w:rPr>
          <w:sz w:val="32"/>
          <w:szCs w:val="32"/>
        </w:rPr>
        <w:t>&lt;/p&gt;&lt;p&gt;&lt;img src="/static-img/aiGAZlEdVKHNxDyC_36n9e4qDFfbtyqfrz9Euqb7hzPleKNVuFImhjhuYcOkMOf_Iueh6oeN0EJtBYipNf_Xqx7bDzoBsJTHlDyPeySdBxWyBeOVaG_MtPsseH6Ji2_lolwwpPMTdH7KybTymgfSz9s5qF0zbCmFtBxNIGp8tnE.jpg"&gt;&lt;/p&gt;&lt;p&gt;&lt;a href = "/doc/71765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合力狙击三个人的联合攻势</w:t>
      </w:r>
      <w:r>
        <w:rPr>
          <w:sz w:val="32"/>
          <w:szCs w:val="32"/>
        </w:rPr>
        <w:t>.doc" rel="alternate" download="71765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合力狙击三个人的联合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