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工嫡女重生之谍影归来继承者间谍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她重生之特工嫡女？</w:t>
      </w:r>
      <w:r>
        <w:rPr>
          <w:sz w:val="32"/>
          <w:szCs w:val="32"/>
        </w:rPr>
        <w:t>&lt;/p&gt;&lt;p&gt;&lt;img src="/static-img/_xUwQifFsEkY44WMZbyJBtNrXEND0mVKfQQhw_YTjw5DbE4UTBcz4kD40PquwvXd.jpg"&gt;&lt;/p&gt;&lt;p&gt;</w:t>
      </w:r>
      <w:r>
        <w:rPr>
          <w:sz w:val="32"/>
          <w:szCs w:val="32"/>
        </w:rPr>
        <w:t>在一个被阴影笼罩的世界里，特工系统是权力和秘密的源泉。这里，每个人的身份都是由一张卡片所定义，而这个卡片背后藏着无数的人生选择和命运转折。在这样一个充满复杂与危险的地方，一位年轻而英俊的男子，他叫做林轩，是一个不起眼的小人物，但他拥有着改变一切的一张特殊卡片——“重生之特工嫡女”。</w:t>
      </w:r>
      <w:r>
        <w:rPr>
          <w:sz w:val="32"/>
          <w:szCs w:val="32"/>
        </w:rPr>
        <w:t>&lt;/p&gt;&lt;p&gt;</w:t>
      </w:r>
      <w:r>
        <w:rPr>
          <w:sz w:val="32"/>
          <w:szCs w:val="32"/>
        </w:rPr>
        <w:t>她如何成为重生之特工嫡女？</w:t>
      </w:r>
      <w:r>
        <w:rPr>
          <w:sz w:val="32"/>
          <w:szCs w:val="32"/>
        </w:rPr>
        <w:t>&lt;/p&gt;&lt;p&gt;&lt;img src="/static-img/J71YwXmJORR4MVzulNyJttNrXEND0mVKfQQhw_YTjw64K3Dn6HNVMrkfqrtHBtzHWpzcb7nETdLWkIl9r0KJptKnQfYSgGgkzv5FgsRBN7QnY1NYQYxNPAyAba2Rxm42kfaQpOhwYkVnLAbR4pT-sST1_u42OA4FW5ynf0NkDyj-MmXH5_6s0hL11CmQUP-1JLdOcwTFcyvNQulRQ16BEg.png"&gt;&lt;/p&gt;&lt;p&gt;</w:t>
      </w:r>
      <w:r>
        <w:rPr>
          <w:sz w:val="32"/>
          <w:szCs w:val="32"/>
        </w:rPr>
        <w:t>在一次偶然的机会中，林轩发现了一本古老而神秘的手稿，这本手稿记录了一个关于时间旅行和回归生命力的传说。在这本手稿中，有一段描述：“如果你愿意放弃你的记忆并承担前世的债务，你将获得一次回到过去生活中的机会。” 林轩决定尝试这个冒险，并用自己的身体作为媒介，将自己带到了</w:t>
      </w:r>
      <w:r>
        <w:rPr>
          <w:sz w:val="32"/>
          <w:szCs w:val="32"/>
        </w:rPr>
        <w:t>20</w:t>
      </w:r>
      <w:r>
        <w:rPr>
          <w:sz w:val="32"/>
          <w:szCs w:val="32"/>
        </w:rPr>
        <w:t>年前的过去。</w:t>
      </w:r>
      <w:r>
        <w:rPr>
          <w:sz w:val="32"/>
          <w:szCs w:val="32"/>
        </w:rPr>
        <w:t>&lt;/p&gt;&lt;p&gt;</w:t>
      </w:r>
      <w:r>
        <w:rPr>
          <w:sz w:val="32"/>
          <w:szCs w:val="32"/>
        </w:rPr>
        <w:t>为什么她要成为重生之特工嫡女？</w:t>
      </w:r>
      <w:r>
        <w:rPr>
          <w:sz w:val="32"/>
          <w:szCs w:val="32"/>
        </w:rPr>
        <w:t>&lt;/p&gt;&lt;p&gt;&lt;img src="/static-img/aIEMx5gNPCff4K5Z4DIC49NrXEND0mVKfQQhw_YTjw64K3Dn6HNVMrkfqrtHBtzHWpzcb7nETdLWkIl9r0KJptKnQfYSgGgkzv5FgsRBN7QnY1NYQYxNPAyAba2Rxm42kfaQpOhwYkVnLAbR4pT-sST1_u42OA4FW5ynf0NkDyj-MmXH5_6s0hL11CmQUP-1JLdOcwTFcyvNQulRQ16BEg.png"&gt;&lt;/p&gt;&lt;p&gt;</w:t>
      </w:r>
      <w:r>
        <w:rPr>
          <w:sz w:val="32"/>
          <w:szCs w:val="32"/>
        </w:rPr>
        <w:t>当林轩醒来时，他发现自己变成了一个名为李萍的女子，她是一个出色的间谍，也是她的家族继承人。李萍有着超凡脱俗的能力和智慧，她曾经是一名顶尖间谍，却因为一次重大失败而失去了所有。她渴望再次站到舞台上，用自己的力量保护国家免受外敌侵扰，同时也想要弥补之前的一切遗憾。</w:t>
      </w:r>
      <w:r>
        <w:rPr>
          <w:sz w:val="32"/>
          <w:szCs w:val="32"/>
        </w:rPr>
        <w:t>&lt;/p&gt;&lt;p&gt;</w:t>
      </w:r>
      <w:r>
        <w:rPr>
          <w:sz w:val="32"/>
          <w:szCs w:val="32"/>
        </w:rPr>
        <w:t>她如何利用她的能力？</w:t>
      </w:r>
      <w:r>
        <w:rPr>
          <w:sz w:val="32"/>
          <w:szCs w:val="32"/>
        </w:rPr>
        <w:t>&lt;/p&gt;&lt;p&gt;&lt;img src="/static-img/ViwJEdnFfmcjQ5KiuQFka9NrXEND0mVKfQQhw_YTjw64K3Dn6HNVMrkfqrtHBtzHWpzcb7nETdLWkIl9r0KJptKnQfYSgGgkzv5FgsRBN7QnY1NYQYxNPAyAba2Rxm42kfaQpOhwYkVnLAbR4pT-sST1_u42OA4FW5ynf0NkDyj-MmXH5_6s0hL11CmQUP-1JLdOcwTFcyvNQulRQ16BEg.jpg"&gt;&lt;/p&gt;&lt;p&gt;</w:t>
      </w:r>
      <w:r>
        <w:rPr>
          <w:sz w:val="32"/>
          <w:szCs w:val="32"/>
        </w:rPr>
        <w:t>利用他的新身份，李萍开始重新组建她的团队，他们一起面对各种威胁。他以其敏锐的情报分析能力、卓越的手法操作，以及深厚的人脉资源，为国家服务。他还通过不断地学习和实践，不断提升自己的技能，使得他成为了那个时代最具影响力的间谍之一。</w:t>
      </w:r>
      <w:r>
        <w:rPr>
          <w:sz w:val="32"/>
          <w:szCs w:val="32"/>
        </w:rPr>
        <w:t>&lt;/p&gt;&lt;p&gt;</w:t>
      </w:r>
      <w:r>
        <w:rPr>
          <w:sz w:val="32"/>
          <w:szCs w:val="32"/>
        </w:rPr>
        <w:t>她面临了怎样的挑战？</w:t>
      </w:r>
      <w:r>
        <w:rPr>
          <w:sz w:val="32"/>
          <w:szCs w:val="32"/>
        </w:rPr>
        <w:t>&lt;/p&gt;&lt;p&gt;&lt;img src="/static-img/3Yhofg1tlSIUQbkSKs71xNNrXEND0mVKfQQhw_YTjw64K3Dn6HNVMrkfqrtHBtzHWpzcb7nETdLWkIl9r0KJptKnQfYSgGgkzv5FgsRBN7QnY1NYQYxNPAyAba2Rxm42kfaQpOhwYkVnLAbR4pT-sST1_u42OA4FW5ynf0NkDyj-MmXH5_6s0hL11CmQUP-1JLdOcwTFcyvNQulRQ16BEg.jpg"&gt;&lt;/p&gt;&lt;p&gt;</w:t>
      </w:r>
      <w:r>
        <w:rPr>
          <w:sz w:val="32"/>
          <w:szCs w:val="32"/>
        </w:rPr>
        <w:t>然而，在这个过程中，李萍也遇到了许多挑战。首先，她需要克服内心深处对于未来的恐惧以及对过去错误选择造成的心灵创伤。此外，由于身处不同的时间线，她不得不适应新的社会环境以及新的技术设备。而且，因为她已经有了前世在其他时间线上的记忆，所以她必须小心翼翼地避免引起历史事件发生变化，从而破坏现有的历史发展。</w:t>
      </w:r>
      <w:r>
        <w:rPr>
          <w:sz w:val="32"/>
          <w:szCs w:val="32"/>
        </w:rPr>
        <w:t>&lt;/p&gt;&lt;p&gt;</w:t>
      </w:r>
      <w:r>
        <w:rPr>
          <w:sz w:val="32"/>
          <w:szCs w:val="32"/>
        </w:rPr>
        <w:t>最终结果是什么？</w:t>
      </w:r>
      <w:r>
        <w:rPr>
          <w:sz w:val="32"/>
          <w:szCs w:val="32"/>
        </w:rPr>
        <w:t>&lt;/p&gt;&lt;p&gt;</w:t>
      </w:r>
      <w:r>
        <w:rPr>
          <w:sz w:val="32"/>
          <w:szCs w:val="32"/>
        </w:rPr>
        <w:t>经过多年的努力奋斗与探索，最终，当时机成熟时，李萍成功揭露了一场巨大的阴谋。这场阴谋企图篡夺国家最高权力，并且威胁到整个国际秩序。由于她的勇敢无畏以及卓绝智慧，这次行动被誉为史上最伟大的间谍行动之一。当这份荣耀流传开来的时候，人们都知道，那个曾经默默无闻的小人物其实是一位真正的大英雄。而这一切，都始于那张特殊卡片——“重生之特工嫡女”。</w:t>
      </w:r>
      <w:r>
        <w:rPr>
          <w:sz w:val="32"/>
          <w:szCs w:val="32"/>
        </w:rPr>
        <w:t>&lt;/p&gt;&lt;p&gt;&lt;a href = "/doc/719589-</w:t>
      </w:r>
      <w:r>
        <w:rPr>
          <w:sz w:val="32"/>
          <w:szCs w:val="32"/>
        </w:rPr>
        <w:t>特工嫡女重生之谍影归来继承者间谍复仇</w:t>
      </w:r>
      <w:r>
        <w:rPr>
          <w:sz w:val="32"/>
          <w:szCs w:val="32"/>
        </w:rPr>
        <w:t>.doc" rel="alternate" download="719589-</w:t>
      </w:r>
      <w:r>
        <w:rPr>
          <w:sz w:val="32"/>
          <w:szCs w:val="32"/>
        </w:rPr>
        <w:t>特工嫡女重生之谍影归来继承者间谍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