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深至浅军旅高干的荣耀与牺牲军旅生活中的深沉情感高级干部的权力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情深至浅？</w:t>
      </w:r>
      <w:r>
        <w:rPr>
          <w:sz w:val="32"/>
          <w:szCs w:val="32"/>
        </w:rPr>
        <w:t>&lt;/p&gt;&lt;p&gt;&lt;img src="/static-img/AD2tzj1qITvpjrR4WEchZmghyPIM8Pd7Xc34G3t5c74Fx7bd3TvCMqeZq38N5Jxp.jpg"&gt;&lt;/p&gt;&lt;p&gt;</w:t>
      </w:r>
      <w:r>
        <w:rPr>
          <w:sz w:val="32"/>
          <w:szCs w:val="32"/>
        </w:rPr>
        <w:t>在军旅和高层官僚的世界中，人们常常被视为坚硬无比、冷酷无情。但当我们深入挖掘，这种表象之下隐藏着一片复杂的情感海洋。这就是所谓的情深至浅。它不仅仅是一种关系，更是一种生活方式，是对荣耀与牺牲的永恒追求。</w:t>
      </w:r>
      <w:r>
        <w:rPr>
          <w:sz w:val="32"/>
          <w:szCs w:val="32"/>
        </w:rPr>
        <w:t>&lt;/p&gt;&lt;p&gt;</w:t>
      </w:r>
      <w:r>
        <w:rPr>
          <w:sz w:val="32"/>
          <w:szCs w:val="32"/>
        </w:rPr>
        <w:t>为何需要情深至浅？</w:t>
      </w:r>
      <w:r>
        <w:rPr>
          <w:sz w:val="32"/>
          <w:szCs w:val="32"/>
        </w:rPr>
        <w:t>&lt;/p&gt;&lt;p&gt;&lt;img src="/static-img/yUB5ehIZgpuDMFmyJgnqAWghyPIM8Pd7Xc34G3t5c77lvVI8nibnYrl9xIPi3J-pifnBvtaxPOF0fgkER5BymAmiX8seJiuCkoFoObjVvk1SusnIsaSiIn7SC8O81lQo2g682c1UlhuWs_5RzQhc_A.jpg"&gt;&lt;/p&gt;&lt;p&gt;</w:t>
      </w:r>
      <w:r>
        <w:rPr>
          <w:sz w:val="32"/>
          <w:szCs w:val="32"/>
        </w:rPr>
        <w:t>在军事和政治领域，士兵们每天面临着生命的危险，他们之间形成了不可言喻的情谊。这种关系不基于物质利益，也不是出于个人欲望，而是源自共同的目标和信念。在这样的环境中，每一个人的行动都承载着对国家、对集体甚至是对自己的责任感。他们之间的情谊就像是战场上最坚固的堡垒，能够抵御一切考验。</w:t>
      </w:r>
      <w:r>
        <w:rPr>
          <w:sz w:val="32"/>
          <w:szCs w:val="32"/>
        </w:rPr>
        <w:t>&lt;/p&gt;&lt;p&gt;</w:t>
      </w:r>
      <w:r>
        <w:rPr>
          <w:sz w:val="32"/>
          <w:szCs w:val="32"/>
        </w:rPr>
        <w:t>如何培养情深至浅？</w:t>
      </w:r>
      <w:r>
        <w:rPr>
          <w:sz w:val="32"/>
          <w:szCs w:val="32"/>
        </w:rPr>
        <w:t>&lt;/p&gt;&lt;p&gt;&lt;img src="/static-img/RA5aIg1jrMnNJj0SG_9Hj2ghyPIM8Pd7Xc34G3t5c77lvVI8nibnYrl9xIPi3J-pifnBvtaxPOF0fgkER5BymAmiX8seJiuCkoFoObjVvk1SusnIsaSiIn7SC8O81lQo2g682c1UlhuWs_5RzQhc_A.jpg"&gt;&lt;/p&gt;&lt;p&gt;</w:t>
      </w:r>
      <w:r>
        <w:rPr>
          <w:sz w:val="32"/>
          <w:szCs w:val="32"/>
        </w:rPr>
        <w:t>培养这种特殊的人际关系并不容易，它需要时间、耐心和相互理解。一位优秀的指挥官会通过领导力来塑造团队精神，他会用实际行动来证明自己是一个值得信赖的人。而普通士兵也会从他的身上学习如何成为一个真正的人类。他知道，在最艰难的时候，只有真诚相待才能让大家携手前行。</w:t>
      </w:r>
      <w:r>
        <w:rPr>
          <w:sz w:val="32"/>
          <w:szCs w:val="32"/>
        </w:rPr>
        <w:t>&lt;/p&gt;&lt;p&gt;</w:t>
      </w:r>
      <w:r>
        <w:rPr>
          <w:sz w:val="32"/>
          <w:szCs w:val="32"/>
        </w:rPr>
        <w:t>情深至浅中的挑战</w:t>
      </w:r>
      <w:r>
        <w:rPr>
          <w:sz w:val="32"/>
          <w:szCs w:val="32"/>
        </w:rPr>
        <w:t>&lt;/p&gt;&lt;p&gt;&lt;img src="/static-img/FMTNvHm3KlOtvRzu4xiUSmghyPIM8Pd7Xc34G3t5c77lvVI8nibnYrl9xIPi3J-pifnBvtaxPOF0fgkER5BymAmiX8seJiuCkoFoObjVvk1SusnIsaSiIn7SC8O81lQo2g682c1UlhuWs_5RzQhc_A.jpg"&gt;&lt;/p&gt;&lt;p&gt;</w:t>
      </w:r>
      <w:r>
        <w:rPr>
          <w:sz w:val="32"/>
          <w:szCs w:val="32"/>
        </w:rPr>
        <w:t>然而，情深至浅也面临着巨大的挑战。在战争或政治斗争中，不同利益集团之间可能存在冲突，这些冲突有时会导致人际关系变得紧张甚至破裂。在这个过程中，有些人可能会选择利用这些矛盾来达到自己的目的，但真正的心理素质强者则能保持清醒头脑，从而避免陷入低级纠纷。</w:t>
      </w:r>
      <w:r>
        <w:rPr>
          <w:sz w:val="32"/>
          <w:szCs w:val="32"/>
        </w:rPr>
        <w:t>&lt;/p&gt;&lt;p&gt;</w:t>
      </w:r>
      <w:r>
        <w:rPr>
          <w:sz w:val="32"/>
          <w:szCs w:val="32"/>
        </w:rPr>
        <w:t>情深至浅在现实中的体现</w:t>
      </w:r>
      <w:r>
        <w:rPr>
          <w:sz w:val="32"/>
          <w:szCs w:val="32"/>
        </w:rPr>
        <w:t>&lt;/p&gt;&lt;p&gt;&lt;img src="/static-img/f7QoeRF2srmeVXwDCWI2oGghyPIM8Pd7Xc34G3t5c77lvVI8nibnYrl9xIPi3J-pifnBvtaxPOF0fgkER5BymAmiX8seJiuCkoFoObjVvk1SusnIsaSiIn7SC8O81lQo2g682c1UlhuWs_5RzQhc_A.png"&gt;&lt;/p&gt;&lt;p&gt;</w:t>
      </w:r>
      <w:r>
        <w:rPr>
          <w:sz w:val="32"/>
          <w:szCs w:val="32"/>
        </w:rPr>
        <w:t>尽管面临诸多挑战，但</w:t>
      </w:r>
      <w:r>
        <w:rPr>
          <w:sz w:val="32"/>
          <w:szCs w:val="32"/>
        </w:rPr>
        <w:t>emotion deep to shallow</w:t>
      </w:r>
      <w:r>
        <w:rPr>
          <w:sz w:val="32"/>
          <w:szCs w:val="32"/>
        </w:rPr>
        <w:t>依然在现实世界中得到体现。历史上的英雄人物，如那些为了国家安全而牺牲个人的将领，或是在权力的斗争中维护正义不渝的一线政客，他们都是</w:t>
      </w:r>
      <w:r>
        <w:rPr>
          <w:sz w:val="32"/>
          <w:szCs w:val="32"/>
        </w:rPr>
        <w:t>emotion deep to shallow</w:t>
      </w:r>
      <w:r>
        <w:rPr>
          <w:sz w:val="32"/>
          <w:szCs w:val="32"/>
        </w:rPr>
        <w:t>这一概念的完美代表。此外，在一些特定的组织或社群里，也有人通过建立起这种特殊的人际网络，以此作为抵御外界压力的重要支撑。</w:t>
      </w:r>
      <w:r>
        <w:rPr>
          <w:sz w:val="32"/>
          <w:szCs w:val="32"/>
        </w:rPr>
        <w:t>&lt;/p&gt;&lt;p&gt;</w:t>
      </w:r>
      <w:r>
        <w:rPr>
          <w:sz w:val="32"/>
          <w:szCs w:val="32"/>
        </w:rPr>
        <w:t>情深至浅对于社会意义</w:t>
      </w:r>
      <w:r>
        <w:rPr>
          <w:sz w:val="32"/>
          <w:szCs w:val="32"/>
        </w:rPr>
        <w:t>&lt;/p&gt;&lt;p&gt;</w:t>
      </w:r>
      <w:r>
        <w:rPr>
          <w:sz w:val="32"/>
          <w:szCs w:val="32"/>
        </w:rPr>
        <w:t>最后，我们要认识到</w:t>
      </w:r>
      <w:r>
        <w:rPr>
          <w:sz w:val="32"/>
          <w:szCs w:val="32"/>
        </w:rPr>
        <w:t>emotion deep to shallow</w:t>
      </w:r>
      <w:r>
        <w:rPr>
          <w:sz w:val="32"/>
          <w:szCs w:val="32"/>
        </w:rPr>
        <w:t>对于社会意义重大。当我们谈论到“爱国”、“忠诚”等价值观时，其背后往往蕴含着一种超越个人利益的大局观念。这也是为什么在任何时候，当一个人决定以身犯险保护他人或为某个共同目标奋斗时，我们都会感到由衷地敬佩，并愿意向他致敬，因为这正是</w:t>
      </w:r>
      <w:r>
        <w:rPr>
          <w:sz w:val="32"/>
          <w:szCs w:val="32"/>
        </w:rPr>
        <w:t>emotion deep to shallow</w:t>
      </w:r>
      <w:r>
        <w:rPr>
          <w:sz w:val="32"/>
          <w:szCs w:val="32"/>
        </w:rPr>
        <w:t>所展现出的最高境界——无私奉献与伟大成就的一种结合体。</w:t>
      </w:r>
      <w:r>
        <w:rPr>
          <w:sz w:val="32"/>
          <w:szCs w:val="32"/>
        </w:rPr>
        <w:t>&lt;/p&gt;&lt;p&gt;&lt;a href = "/doc/719750-</w:t>
      </w:r>
      <w:r>
        <w:rPr>
          <w:sz w:val="32"/>
          <w:szCs w:val="32"/>
        </w:rPr>
        <w:t>情深至浅军旅高干的荣耀与牺牲军旅生活中的深沉情感高级干部的权力与责任</w:t>
      </w:r>
      <w:r>
        <w:rPr>
          <w:sz w:val="32"/>
          <w:szCs w:val="32"/>
        </w:rPr>
        <w:t>.doc" rel="alternate" download="719750-</w:t>
      </w:r>
      <w:r>
        <w:rPr>
          <w:sz w:val="32"/>
          <w:szCs w:val="32"/>
        </w:rPr>
        <w:t>情深至浅军旅高干的荣耀与牺牲军旅生活中的深沉情感高级干部的权力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