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穿越时空的隐秘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穿越时空的隐秘居所</w:t>
      </w:r>
      <w:r>
        <w:rPr>
          <w:sz w:val="32"/>
          <w:szCs w:val="32"/>
        </w:rPr>
        <w:t>&lt;/p&gt;&lt;p&gt;&lt;img src="/static-img/wQr1vBskmgy2Mi4p9eqbxmhpmE9SIrFiDZpxrVhVkdFtnodFAsnXNIcCWEYZFauW.jpg"&gt;&lt;/p&gt;&lt;p&gt;</w:t>
      </w:r>
      <w:r>
        <w:rPr>
          <w:sz w:val="32"/>
          <w:szCs w:val="32"/>
        </w:rPr>
        <w:t>在这个世界的角落里，有一个传说，讲述了一种神奇的存在——随身仙家洞府。据说，这是一种能够随身携带、无处不在的灵异空间，它不仅能保护其主人免受外界干扰，还能为主人提供一片安静和宁静之地。在这篇文章中，我们将深入探讨随身仙家洞府背后的神秘力量，以及它如何成为现代人追求平衡与自由生活方式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的诞生</w:t>
      </w:r>
      <w:r>
        <w:rPr>
          <w:sz w:val="32"/>
          <w:szCs w:val="32"/>
        </w:rPr>
        <w:t>&lt;/p&gt;&lt;p&gt;&lt;img src="/static-img/YjaBeY1j6MCACKM4E0OBoWhpmE9SIrFiDZpxrVhVkdGAP728_4zbyR9-WsT4TsTov_rShJkp5wlDlRIK0xqTaw.jpg"&gt;&lt;/p&gt;&lt;p&gt;</w:t>
      </w:r>
      <w:r>
        <w:rPr>
          <w:sz w:val="32"/>
          <w:szCs w:val="32"/>
        </w:rPr>
        <w:t>随着科技飞速发展，人类对时间和空间管理日益精细化。然而，伴隨著繁忙工作和快节奏生活，人们也面临着精神压力和心理疲劳的问题。这时候，一些寻求内心平静与灵魂升华的人们开始寻找一种新的解决方法，那就是“随身仙家洞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的特点</w:t>
      </w:r>
      <w:r>
        <w:rPr>
          <w:sz w:val="32"/>
          <w:szCs w:val="32"/>
        </w:rPr>
        <w:t>&lt;/p&gt;&lt;p&gt;&lt;img src="/static-img/0hENJ27R0Po4BjwDEZgWvGhpmE9SIrFiDZpxrVhVkdGAP728_4zbyR9-WsT4TsTov_rShJkp5wlDlRIK0xqTaw.jpg"&gt;&lt;/p&gt;&lt;p&gt;</w:t>
      </w:r>
      <w:r>
        <w:rPr>
          <w:sz w:val="32"/>
          <w:szCs w:val="32"/>
        </w:rPr>
        <w:t>这种独特现象被称为“随身仙家”，是指那些拥有强大意志力并且能够感应到宇宙本质的人们。当他们的心境达到某种高度时，他们可以创造出一个小型而又完备的空间，这个空间如同一个迷幻的小屋，可以承载着整个宇宙的一切元素，从而使得主人的每一次呼吸都能够感受到宇宙间最纯净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手召唤之法</w:t>
      </w:r>
      <w:r>
        <w:rPr>
          <w:sz w:val="32"/>
          <w:szCs w:val="32"/>
        </w:rPr>
        <w:t>&lt;/p&gt;&lt;p&gt;&lt;img src="/static-img/pJMz_CVEpN_F97XMnnKVa2hpmE9SIrFiDZpxrVhVkdGAP728_4zbyR9-WsT4TsTov_rShJkp5wlDlRIK0xqTaw.jpg"&gt;&lt;/p&gt;&lt;p&gt;</w:t>
      </w:r>
      <w:r>
        <w:rPr>
          <w:sz w:val="32"/>
          <w:szCs w:val="32"/>
        </w:rPr>
        <w:t>想要召唤出自己的“随手召唤之法”，首先需要有一颗超然的心态，然后通过不断地冥想来清除杂念，最终达到忘我状态。在这个过程中，不要期待任何具体形式，只需让自己完全沉浸于当下，每一刻都是你生命中的宝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&lt;img src="/static-img/P3fzN1AMe_elpiNqshuL3GhpmE9SIrFiDZpxrVhVkdGAP728_4zbyR9-WsT4TsTov_rShJkp5wlDlRIK0xqTaw.jpg"&gt;&lt;/p&gt;&lt;p&gt;</w:t>
      </w:r>
      <w:r>
        <w:rPr>
          <w:sz w:val="32"/>
          <w:szCs w:val="32"/>
        </w:rPr>
        <w:t>虽然目前只有极少数人能够真正掌握这样的能力，但它对于现代社会来说却是一个前所未有的新概念。想象一下，当你感到压抑或烦躁的时候，你可以轻松地进入你的私密世界，无论是在繁忙都市还是自然风光中，都能找到属于自己的安全港湾。而且，由于其特殊性，它也成为了很多艺术创作、心理治疗甚至是未来教育领域的一大创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随手召唤之法”是一种融合了古老智慧与现代需求的新兴文化现象，它给予了我们在快节奏生活中获得短暂宁静和精神上的慰藉。在我们的追求高效率、高品质生活道路上，“隨身上古殿堂”的出现，为我们提供了另一种选择，让我们有机会体验到那种超脱世俗的情感，让心灵得到真正意义上的洗礼。</w:t>
      </w:r>
      <w:r>
        <w:rPr>
          <w:sz w:val="32"/>
          <w:szCs w:val="32"/>
        </w:rPr>
        <w:t>&lt;/p&gt;&lt;p&gt;&lt;a href = "/doc/721374-</w:t>
      </w:r>
      <w:r>
        <w:rPr>
          <w:sz w:val="32"/>
          <w:szCs w:val="32"/>
        </w:rPr>
        <w:t>随身仙家洞府穿越时空的隐秘居所</w:t>
      </w:r>
      <w:r>
        <w:rPr>
          <w:sz w:val="32"/>
          <w:szCs w:val="32"/>
        </w:rPr>
        <w:t>.doc" rel="alternate" download="721374-</w:t>
      </w:r>
      <w:r>
        <w:rPr>
          <w:sz w:val="32"/>
          <w:szCs w:val="32"/>
        </w:rPr>
        <w:t>随身仙家洞府穿越时空的隐秘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