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梦想与激情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梦想与激情的相遇，是多么难以寻觅？每个人心中的星光，都有着独一无二的光芒，但往往被世俗的喧嚣和压力所掩盖。等你的星光，不仅是对未来的期待，更是一种对自我信念的坚持。</w:t>
      </w:r>
      <w:r>
        <w:rPr>
          <w:sz w:val="32"/>
          <w:szCs w:val="32"/>
        </w:rPr>
        <w:t>&lt;/p&gt;&lt;p&gt;&lt;img src="/static-img/Peg69VhcmUINUYdqbLgxY8zau-tOUsLq5_VWBVKIO68W9BsrYpW45AudIGnu1IEq.jpeg"&gt;&lt;/p&gt;&lt;p&gt;</w:t>
      </w:r>
      <w:r>
        <w:rPr>
          <w:sz w:val="32"/>
          <w:szCs w:val="32"/>
        </w:rPr>
        <w:t>你准备好迎接自己的星光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总会遇到各种各样的选择，每一个选择都像是路口上的分岔，决定了我们将走向何方。当我们站在十字路口，手握方向盘时，是不是也常常思考：我该如何才能找到属于我的那束光亮？这份迷茫可能会让我们感到困惑，也许还会因为害怕失败而犹豫。但记住，每个人的未来都是由自己去创造，而“等你的星光”正是鼓励人们勇敢追求梦想的一种方式。</w:t>
      </w:r>
      <w:r>
        <w:rPr>
          <w:sz w:val="32"/>
          <w:szCs w:val="32"/>
        </w:rPr>
        <w:t>&lt;/p&gt;&lt;p&gt;&lt;img src="/static-img/36PiZ81HHjq53ryAHMNDcMzau-tOUsLq5_VWBVKIO69B62hgl67Gee1KMl_D7l9P.png"&gt;&lt;/p&gt;&lt;p&gt;</w:t>
      </w:r>
      <w:r>
        <w:rPr>
          <w:sz w:val="32"/>
          <w:szCs w:val="32"/>
        </w:rPr>
        <w:t>你的星光藏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已经找到了他们内心最深处那个闪烁的点，它驱使他们不断前进，无论是在学业、事业还是爱情上。比如，有些人可能是那种从小就喜欢编程的人，他们能感受到代码背后的美妙之处；或许有人天生具备艺术细胞，在画布上留下了一片片色彩斑斓的风景。而对于那些尚未发现自己的兴趣和热情的人来说，不要气馁。生活本身就是一次探险，每一个新尝试都是通往更广阔世界的一扇窗户。</w:t>
      </w:r>
      <w:r>
        <w:rPr>
          <w:sz w:val="32"/>
          <w:szCs w:val="32"/>
        </w:rPr>
        <w:t>&lt;/p&gt;&lt;p&gt;&lt;img src="/static-img/ftwo_0dF9RQCWzX-dtzqVszau-tOUsLq5_VWBVKIO69B62hgl67Gee1KMl_D7l9P.png"&gt;&lt;/p&gt;&lt;p&gt;</w:t>
      </w:r>
      <w:r>
        <w:rPr>
          <w:sz w:val="32"/>
          <w:szCs w:val="32"/>
        </w:rPr>
        <w:t>跨出舒适区，你就会看到不同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踏出舒适区的时候，你会发现原来这个世界这么大，这么精彩。你可以加入志愿者团队，为他人带来帮助；或者尝试新的运动，让身体和灵魂得到锻炼；甚至可以学习一种新语言，与全世界交流思想。这一切都是为了找到那个属于自己的“等你的星光”。每一步都会让你更加了解自己，也许某一刻，那份感觉就会像闪电一样穿透心房，让你知道这是你一直在寻找的事物。</w:t>
      </w:r>
      <w:r>
        <w:rPr>
          <w:sz w:val="32"/>
          <w:szCs w:val="32"/>
        </w:rPr>
        <w:t>&lt;/p&gt;&lt;p&gt;&lt;img src="/static-img/Jri80M2TFSBAcTWZQNpodMzau-tOUsLq5_VWBVKIO69B62hgl67Gee1KMl_D7l9P.png"&gt;&lt;/p&gt;&lt;p&gt;</w:t>
      </w:r>
      <w:r>
        <w:rPr>
          <w:sz w:val="32"/>
          <w:szCs w:val="32"/>
        </w:rPr>
        <w:t>不要放弃，即使面临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不会没有挑战，没有挫折。在一些时候，当我们的努力似乎付出了却得不到回报时，我们很容易感到沮丧。这时候，最重要的是不要放弃，因为每一次失败都是一次宝贵的经验。一位成功者曾经说过：“如果我只做那些容易完成的事情，我现在就不会是谁。”所以，不管遇到什么困难，都要保持乐观的心态，用积极的心态去应对它，这样才能继续前行，最终找到属于自己的那颗璀璨明珠——“等你的星光”。</w:t>
      </w:r>
      <w:r>
        <w:rPr>
          <w:sz w:val="32"/>
          <w:szCs w:val="32"/>
        </w:rPr>
        <w:t>&lt;/p&gt;&lt;p&gt;&lt;img src="/static-img/pyiUIVGJBTLACKQO_ipcL8zau-tOUsLq5_VWBVKIO69B62hgl67Gee1KMl_D7l9P.png"&gt;&lt;/p&gt;&lt;p&gt;</w:t>
      </w:r>
      <w:r>
        <w:rPr>
          <w:sz w:val="32"/>
          <w:szCs w:val="32"/>
        </w:rPr>
        <w:t>最后，一定要相信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信自己，从不懈地追求目标，就是成长最直接、最有效的手段。“等你的星光”不仅仅是一个温暖的话语，更是一个行动指南，它提醒着我们，无论何时何地，只要坚持下去，就一定能够看到希望。如果有一天，你终于把握住了属于自己的那抹金色的阳辉，那才真正意义上实现了“等待”，因为这意味着你已经拥有了超越平凡、成为传奇所必需的一切。那时候，你将看清所有过去困难与挑战不过是在修行之路上的铺垫，而真正值得庆祝的是那份勇气与毅力的累积。</w:t>
      </w:r>
      <w:r>
        <w:rPr>
          <w:sz w:val="32"/>
          <w:szCs w:val="32"/>
        </w:rPr>
        <w:t>&lt;/p&gt;&lt;p&gt;&lt;a href = "/doc/721703-</w:t>
      </w:r>
      <w:r>
        <w:rPr>
          <w:sz w:val="32"/>
          <w:szCs w:val="32"/>
        </w:rPr>
        <w:t>等你的星光梦想与激情的相遇</w:t>
      </w:r>
      <w:r>
        <w:rPr>
          <w:sz w:val="32"/>
          <w:szCs w:val="32"/>
        </w:rPr>
        <w:t>.doc" rel="alternate" download="721703-</w:t>
      </w:r>
      <w:r>
        <w:rPr>
          <w:sz w:val="32"/>
          <w:szCs w:val="32"/>
        </w:rPr>
        <w:t>等你的星光梦想与激情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