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无人知晓的夜晚发现那朵神秘蔷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知晓的夜晚，我独自一人漫步在那条风雨交加的小路上。天空如同一块被巨大石头压迫的黑色绢布，压得透不过气来。而我，却仿佛被某种神秘力量吸引，踏上了通往未知世界的大门。</w:t>
      </w:r>
      <w:r>
        <w:rPr>
          <w:sz w:val="32"/>
          <w:szCs w:val="32"/>
        </w:rPr>
        <w:t>&lt;/p&gt;&lt;p&gt;&lt;img src="/static-img/tQHYAFM4MBnVvo3mmfEJOhpifw-s8Ba6Az5MfeeXhFwVGbt7ZEi8WhceD7umsC6Q.jpg"&gt;&lt;/p&gt;&lt;p&gt;</w:t>
      </w:r>
      <w:r>
        <w:rPr>
          <w:sz w:val="32"/>
          <w:szCs w:val="32"/>
        </w:rPr>
        <w:t>小路两旁的树木在月光下显得格外阴森，</w:t>
      </w:r>
      <w:r>
        <w:rPr>
          <w:sz w:val="32"/>
          <w:szCs w:val="32"/>
        </w:rPr>
        <w:t>branches seem to reach out like skeletal fingers, trying to snatch me back into the darkness. I shivered, but my feet kept moving forward, as if drawn by an invisible force.&lt;/p&gt;&lt;p&gt;</w:t>
      </w:r>
      <w:r>
        <w:rPr>
          <w:sz w:val="32"/>
          <w:szCs w:val="32"/>
        </w:rPr>
        <w:t>突然间，一股淡淡的香味飘过我的鼻尖，让我停下了脚步。这是蔷薇花的香，不，是什么更特殊、更有魅力的东西。随着香味，我找到了一个隐秘的小院子。在那里，站立着一朵奇异而美丽的蔷薇花。</w:t>
      </w:r>
      <w:r>
        <w:rPr>
          <w:sz w:val="32"/>
          <w:szCs w:val="32"/>
        </w:rPr>
        <w:t>&lt;/p&gt;&lt;p&gt;&lt;img src="/static-img/OEAJW5VUWtkKZuKkHAwt-Bpifw-s8Ba6Az5MfeeXhFyR3gDfttWpPsqQQ1KQEoY_AjCR0S9DbZMonjLpF27WvUaFYiUzuRosGQAMYo2RqVE1ejhAMsabSOfWtGZSsmtkKkkjCR5im9OnNC3ii874CX2mnwh2q-J5vLD4lCZUfaA.png"&gt;&lt;/p&gt;&lt;p&gt;</w:t>
      </w:r>
      <w:r>
        <w:rPr>
          <w:sz w:val="32"/>
          <w:szCs w:val="32"/>
        </w:rPr>
        <w:t>它不是普通蔷薇，它似乎拥有生命一般地生长和变化，每一次呼吸都散发着迷人的香气。我知道，这一定是一朵神话中的暗夜蔷薇，它不仅能使人沉醉，也许还能带来一些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这朵神奇植物后，我意识到应该记录下这一切经历，以便将来分享给更多的人。但就在我准备离开的时候，我发现自己手中竟然拿到了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件。这不就是传说中的魔法书吗？</w:t>
      </w:r>
      <w:r>
        <w:rPr>
          <w:sz w:val="32"/>
          <w:szCs w:val="32"/>
        </w:rPr>
        <w:t>&lt;/p&gt;&lt;p&gt;&lt;img src="/static-img/2q2udXEEoPVw2T_N_7MFvBpifw-s8Ba6Az5MfeeXhFyR3gDfttWpPsqQQ1KQEoY_AjCR0S9DbZMonjLpF27WvUaFYiUzuRosGQAMYo2RqVE1ejhAMsabSOfWtGZSsmtkKkkjCR5im9OnNC3ii874CX2mnwh2q-J5vLD4lCZUfaA.jpg"&gt;&lt;/p&gt;&lt;p&gt;</w:t>
      </w:r>
      <w:r>
        <w:rPr>
          <w:sz w:val="32"/>
          <w:szCs w:val="32"/>
        </w:rPr>
        <w:t>打开文档后，我发现里面包含了关于如何培育这朵神秘植物，以及它背后的故事和传说。这些文字仿佛是用最柔情蜜意为我编织的一首诗，而那些关于其魔法属性和使用方法则让我心跳加速，不禁想要试试看是否真的能解锁其中隐藏的问题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确定，但总有一种感觉，那就是这个文本将会改变我的命运，就像暗夜蔷薇一样，无声地影响着周围的一切。我决定，将此刻的心情、所见所感以及即将开始的事业，都写入这个文本里，让它们共同成为未来传奇的一部分。</w:t>
      </w:r>
      <w:r>
        <w:rPr>
          <w:sz w:val="32"/>
          <w:szCs w:val="32"/>
        </w:rPr>
        <w:t>&lt;/p&gt;&lt;p&gt;&lt;img src="/static-img/JtFpt-edoKQjA491opUTUxpifw-s8Ba6Az5MfeeXhFyR3gDfttWpPsqQQ1KQEoY_AjCR0S9DbZMonjLpF27WvUaFYiUzuRosGQAMYo2RqVE1ejhAMsabSOfWtGZSsmtkKkkjCR5im9OnNC3ii874CX2mnwh2q-J5vLD4lCZUfaA.png"&gt;&lt;/p&gt;&lt;p&gt;&lt;a href = "/doc/721991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人知晓的夜晚发现那朵神秘蔷薇的</w:t>
      </w:r>
      <w:r>
        <w:rPr>
          <w:sz w:val="32"/>
          <w:szCs w:val="32"/>
        </w:rPr>
        <w:t>.doc" rel="alternate" download="721991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人知晓的夜晚发现那朵神秘蔷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