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扑克育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人们总是在寻找着一条可以让梦想成真的道路。对于那些渴望拥有孩子的夫妇来说，这条道路似乎总是遥不可及。但是，有些人却选择了一个完全不同于传统途径的方法——通过疯狂七十二小时打扑克造小孩。</w:t>
      </w:r>
      <w:r>
        <w:rPr>
          <w:sz w:val="32"/>
          <w:szCs w:val="32"/>
        </w:rPr>
        <w:t>&lt;/p&gt;&lt;p&gt;&lt;img src="/static-img/zlC4xF1bXUD58X8I5bI85nN-Gs6awE3-Q6MRK16UU8YaDVZ3HDXHao7jeba9Hyaa.png"&gt;&lt;/p&gt;&lt;p&gt;</w:t>
      </w:r>
      <w:r>
        <w:rPr>
          <w:sz w:val="32"/>
          <w:szCs w:val="32"/>
        </w:rPr>
        <w:t>这对年轻夫妇，从事科技行业多年的张伟和李娜，他们一直都很珍惜自己的时间，每一次去玩游戏或者参加聚会都是精心挑选的。在他们看来，生命中最宝贵的事情就是家庭。于是，在一次偶然的机会下，他们听说了一种神秘而又引人入胜的方法——通过长达七十二小时连续打扑克，可以提高生育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他们对此持怀疑态度，但随着他们深入了解这一奇特方法后，便开始了准备工作。他们将家中的所有娱乐设施都封锁起来，只留下一张大大的扑克牌桌，周围布满了各种各样的吃食和饮料。这场疯狂之旅就这样拉开帷幕。</w:t>
      </w:r>
      <w:r>
        <w:rPr>
          <w:sz w:val="32"/>
          <w:szCs w:val="32"/>
        </w:rPr>
        <w:t>&lt;/p&gt;&lt;p&gt;&lt;img src="/static-img/2CtDHCkb_uXyXR2Z1Pcju3N-Gs6awE3-Q6MRK16UU8azyqtP_sbKRYgSxhFIaL0V_irRuTTUJDzIUfq9h2f7NnyB5PyHdK1ZZlCPRLTA3Vf0uiNm2a7QGEE-kPn9B-IeahCNMmXtAzc7TIXkJ7Ajuofr_SctJvKfgdrIDu1M7jk.png"&gt;&lt;/p&gt;&lt;p&gt;</w:t>
      </w:r>
      <w:r>
        <w:rPr>
          <w:sz w:val="32"/>
          <w:szCs w:val="32"/>
        </w:rPr>
        <w:t>第一点：心理状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疯狂打扑克造小孩之前，张伟和李娜必须先做好心理准备。他们进行了一系列的心理调适训练，以增强自己面对长时间压力时的心理韧性。而且，他们还学会了如何从每一次比赛中学习，从失败中汲取经验教训，这对于未来的育儿生活无疑是一个极其宝贵的财富。</w:t>
      </w:r>
      <w:r>
        <w:rPr>
          <w:sz w:val="32"/>
          <w:szCs w:val="32"/>
        </w:rPr>
        <w:t>&lt;/p&gt;&lt;p&gt;&lt;img src="/static-img/19EFseuoMVt_nkAzjhFQQnN-Gs6awE3-Q6MRK16UU8azyqtP_sbKRYgSxhFIaL0V_irRuTTUJDzIUfq9h2f7NnyB5PyHdK1ZZlCPRLTA3Vf0uiNm2a7QGEE-kPn9B-IeahCNMmXtAzc7TIXkJ7Ajuofr_SctJvKfgdrIDu1M7jk.png"&gt;&lt;/p&gt;&lt;p&gt;</w:t>
      </w:r>
      <w:r>
        <w:rPr>
          <w:sz w:val="32"/>
          <w:szCs w:val="32"/>
        </w:rPr>
        <w:t>第二点：身体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战斗力的持续输出，两人必须保持良好的体能状况。因此，在整个挑战期间，他们坚持规律作息，不断补充水分和营养品，同时也注重休息和运动以避免过度疲劳。这不仅有助于维持高效工作，还为即将到来的生育期创造出最佳条件。</w:t>
      </w:r>
      <w:r>
        <w:rPr>
          <w:sz w:val="32"/>
          <w:szCs w:val="32"/>
        </w:rPr>
        <w:t>&lt;/p&gt;&lt;p&gt;&lt;img src="/static-img/WOBbzn5OpMW6q8tCSgbZ0HN-Gs6awE3-Q6MRK16UU8azyqtP_sbKRYgSxhFIaL0V_irRuTTUJDzIUfq9h2f7NnyB5PyHdK1ZZlCPRLTA3Vf0uiNm2a7QGEE-kPn9B-IeahCNMmXtAzc7TIXkJ7Ajuofr_SctJvKfgdrIDu1M7jk.png"&gt;&lt;/p&gt;&lt;p&gt;</w:t>
      </w:r>
      <w:r>
        <w:rPr>
          <w:sz w:val="32"/>
          <w:szCs w:val="32"/>
        </w:rPr>
        <w:t>第三点：团结协作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竞技过程中，最重要的是团队合作与信任。一旦开始，就没有任何回头路可走，每个人都要为自己的行为负责。而这种紧密相依、互相支持的情感，也正是未来家庭生活所必需的一部分，让我们看看这一天究竟有哪些惊喜等待着我们！</w:t>
      </w:r>
      <w:r>
        <w:rPr>
          <w:sz w:val="32"/>
          <w:szCs w:val="32"/>
        </w:rPr>
        <w:t>&lt;/p&gt;&lt;p&gt;&lt;img src="/static-img/HybDZWkxFP4-loF5e1Lb1nN-Gs6awE3-Q6MRK16UU8azyqtP_sbKRYgSxhFIaL0V_irRuTTUJDzIUfq9h2f7NnyB5PyHdK1ZZlCPRLTA3Vf0uiNm2a7QGEE-kPn9B-IeahCNMmXtAzc7TIXkJ7Ajuofr_SctJvKfgdrIDu1M7jk.png"&gt;&lt;/p&gt;&lt;p&gt;</w:t>
      </w:r>
      <w:r>
        <w:rPr>
          <w:sz w:val="32"/>
          <w:szCs w:val="32"/>
        </w:rPr>
        <w:t>第四点：情绪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赢得胜利还是遭遇挫折，都需要正确处理情绪。这对夫妻俩来说是一次全面的自我提升课程，它们学会了如何控制激动、抑制焦虑，并在压力之下保持冷静。这一点，对于未来成为父母的人来说，是非常关键的一个技能，因为它能够帮助你更好地理解并照顾你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精神上的成长与悟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漫长而充实的一天，当最后一张牌被翻开的时候，那份成就感无比。当那位幸运的小家伙出现在世上时，那份喜悦超越了任何人的想象。此刻，他俩明白到了真正意义上的爱，即不是单纯地给予，而是一种不断探索与发现，以及为他人带来快乐所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承诺与责任感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疯狂七十二小时打扑克造小孩并不仅仅是一段经历，而是一个转变。它改变了两人的观念，使得他们更加珍惜现有的每一刻，更积极地规划未来的计划，并且更加明确自己作为父母应该承担什么样的责任和使命。在这个过程中学到的知识，将伴随着它们走进新的篇章，一直延伸到未知的未来边界上。</w:t>
      </w:r>
      <w:r>
        <w:rPr>
          <w:sz w:val="32"/>
          <w:szCs w:val="32"/>
        </w:rPr>
        <w:t>&lt;/p&gt;&lt;p&gt;&lt;a href = "/doc/722551-</w:t>
      </w:r>
      <w:r>
        <w:rPr>
          <w:sz w:val="32"/>
          <w:szCs w:val="32"/>
        </w:rPr>
        <w:t>疯狂扑克育儿记</w:t>
      </w:r>
      <w:r>
        <w:rPr>
          <w:sz w:val="32"/>
          <w:szCs w:val="32"/>
        </w:rPr>
        <w:t>.doc" rel="alternate" download="722551-</w:t>
      </w:r>
      <w:r>
        <w:rPr>
          <w:sz w:val="32"/>
          <w:szCs w:val="32"/>
        </w:rPr>
        <w:t>疯狂扑克育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