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影子揭开婚姻中的盗情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情的面纱：揭开婚姻中的背叛</w:t>
      </w:r>
      <w:r>
        <w:rPr>
          <w:sz w:val="32"/>
          <w:szCs w:val="32"/>
        </w:rPr>
        <w:t>&lt;/p&gt;&lt;p&gt;&lt;img src="/static-img/qtyfwtIrEYq-NS1H0Q9w0gvKXsEIo2uaxkeieQ3KmgmZvIDcqBbIcE9blQPS6LLD.jpg"&gt;&lt;/p&gt;&lt;p&gt;</w:t>
      </w:r>
      <w:r>
        <w:rPr>
          <w:sz w:val="32"/>
          <w:szCs w:val="32"/>
        </w:rPr>
        <w:t>在这个现代社会里，人们追求幸福和完美的家庭生活。然而，在一些看似完美无瑕的家庭背后，却隐藏着一股潜在的危机——盗情。这篇文章将探讨盗情现象及其对婚姻关系影响的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义与特点</w:t>
      </w:r>
      <w:r>
        <w:rPr>
          <w:sz w:val="32"/>
          <w:szCs w:val="32"/>
        </w:rPr>
        <w:t>&lt;/p&gt;&lt;p&gt;&lt;img src="/static-img/8FhFPSAAEx8KkRKXl7hSNgvKXsEIo2uaxkeieQ3Kmgm2xC3fQ4G9VkhIVVrD567H3eeiy5eNAhRNYY8NJdvWeavc35o1wtjbHvPypyO2TnN2N4k7LmgJQR6JtjPWNOuEAjpjXv9AKUrw9aIhHuF1C4xgBQZlrjE8JsghNL52UJA.jpg"&gt;&lt;/p&gt;&lt;p&gt;</w:t>
      </w:r>
      <w:r>
        <w:rPr>
          <w:sz w:val="32"/>
          <w:szCs w:val="32"/>
        </w:rPr>
        <w:t>盗情通常指的是在已经有配偶的人中发生的情感或性行为，这种行为违反了他们之间的忠诚承诺，是一种严重的道德和法律上的不端行为。它可能以各种形式出现，比如虚拟世界中的偷窥、线上聊天室里的秘密交流，或者是真实世界中间谍般的情报收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动机</w:t>
      </w:r>
      <w:r>
        <w:rPr>
          <w:sz w:val="32"/>
          <w:szCs w:val="32"/>
        </w:rPr>
        <w:t>&lt;/p&gt;&lt;p&gt;&lt;img src="/static-img/tBGjZ3YNp-rSDpONcbGQgwvKXsEIo2uaxkeieQ3Kmgm2xC3fQ4G9VkhIVVrD567H3eeiy5eNAhRNYY8NJdvWeavc35o1wtjbHvPypyO2TnN2N4k7LmgJQR6JtjPWNOuEAjpjXv9AKUrw9aIhHuF1C4xgBQZlrjE8JsghNL52UJA.jpg"&gt;&lt;/p&gt;&lt;p&gt;</w:t>
      </w:r>
      <w:r>
        <w:rPr>
          <w:sz w:val="32"/>
          <w:szCs w:val="32"/>
        </w:rPr>
        <w:t>研究表明，很多人选择进行盗情并不是因为缺乏自我价值，而往往是出于对未来的幻想，或许是因为对于现有的伴侣感到失望或不满。这种心态下的人可能会通过外遇来寻找刺激和确认自己的吸引力，但这样的做法最终只会导致更深层次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与暴露</w:t>
      </w:r>
      <w:r>
        <w:rPr>
          <w:sz w:val="32"/>
          <w:szCs w:val="32"/>
        </w:rPr>
        <w:t>&lt;/p&gt;&lt;p&gt;&lt;img src="/static-img/1vYwzndM1UBZxzoC6npKDAvKXsEIo2uaxkeieQ3Kmgm2xC3fQ4G9VkhIVVrD567H3eeiy5eNAhRNYY8NJdvWeavc35o1wtjbHvPypyO2TnN2N4k7LmgJQR6JtjPWNOuEAjpjXv9AKUrw9aIhHuF1C4xgBQZlrjE8JsghNL52UJA.jpg"&gt;&lt;/p&gt;&lt;p&gt;</w:t>
      </w:r>
      <w:r>
        <w:rPr>
          <w:sz w:val="32"/>
          <w:szCs w:val="32"/>
        </w:rPr>
        <w:t>现代科技使得信息传播速度加快，对于那些想要保持私密性的个体来说，无疑是个挑战。但同时，它也提供了一种方式去发现事发时刻。在网络时代，一些社交媒体平台和应用程序被用作监视伴侣、揭露他人的犯罪行径。而对于那些被发现的事业高峰者来说，他们往往无法逃脱公众审判，这样的公开事件可以说是一场灾难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&lt;img src="/static-img/wt-bJZA7Icuh79kO1D53QwvKXsEIo2uaxkeieQ3Kmgm2xC3fQ4G9VkhIVVrD567H3eeiy5eNAhRNYY8NJdvWeavc35o1wtjbHvPypyO2TnN2N4k7LmgJQR6JtjPWNOuEAjpjXv9AKUrw9aIhHuF1C4xgBQZlrjE8JsghNL52UJA.jpg"&gt;&lt;/p&gt;&lt;p&gt;</w:t>
      </w:r>
      <w:r>
        <w:rPr>
          <w:sz w:val="32"/>
          <w:szCs w:val="32"/>
        </w:rPr>
        <w:t>随着社会观念的逐步进化，对于婚姻外遇这一问题，有关法律也随之调整。在某些国家，如果证明确实存在“妻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丈夫”、“丈夫</w:t>
      </w:r>
      <w:r>
        <w:rPr>
          <w:sz w:val="32"/>
          <w:szCs w:val="32"/>
        </w:rPr>
        <w:t>/</w:t>
      </w:r>
      <w:r>
        <w:rPr>
          <w:sz w:val="32"/>
          <w:szCs w:val="32"/>
        </w:rPr>
        <w:t>妻子的非法活动”，即便没有实际发生性行为，只要涉及到婚姻欺骗，也可构成犯罪。而且，即使双方都同意私奔，也不能免除刑事责任，因为这涉及到权利保障问题，如财产分割、子女抚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破裂与个人损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盗情带来的最大受害者通常是孩子们以及其他家人成员。当一个家庭成员因不可避免的事故而离异时，其长期影响远比短暂的小小冒险要严重得多。不仅经济负担增加，而且孩子们需要面对父母离异带来的心理压力，这对他们日后的成长发展产生了深远影响。此外，被背叛的一方经常遭受巨大的精神创伤，从信任到自尊，再到安全感，都可能受到前所未有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总有犯错的时候，但意识到这些错误，并从中学到的东西才真正重要。在我们追求爱情与幸福时，我们必须认识到忠诚是一个坚固基石，而不仅仅是一纸协议。一旦撒开那张面纱，那么即使是最为精致细腻的情感网，也将迅速瓦解。因此，让我们一起珍惜眼前的每一份感情，不让任何一丝懈怠侵蚀我们的关系吧。</w:t>
      </w:r>
      <w:r>
        <w:rPr>
          <w:sz w:val="32"/>
          <w:szCs w:val="32"/>
        </w:rPr>
        <w:t>&lt;/p&gt;&lt;p&gt;&lt;a href = "/doc/724012-</w:t>
      </w:r>
      <w:r>
        <w:rPr>
          <w:sz w:val="32"/>
          <w:szCs w:val="32"/>
        </w:rPr>
        <w:t>背后的影子揭开婚姻中的盗情真相</w:t>
      </w:r>
      <w:r>
        <w:rPr>
          <w:sz w:val="32"/>
          <w:szCs w:val="32"/>
        </w:rPr>
        <w:t>.doc" rel="alternate" download="724012-</w:t>
      </w:r>
      <w:r>
        <w:rPr>
          <w:sz w:val="32"/>
          <w:szCs w:val="32"/>
        </w:rPr>
        <w:t>背后的影子揭开婚姻中的盗情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