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探索生活美学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家居装饰和生活品质的追求越来越高。随着互联网技术的发展，一些平台如“四房播播图片”等开始崛起，它们以高清晰度、专业拍摄为特点，为用户提供了一种全新的视觉体验，让人们可以从每一个角落感受到设计师与摄影师精心打造出的艺术氛围。</w:t>
      </w:r>
      <w:r>
        <w:rPr>
          <w:sz w:val="32"/>
          <w:szCs w:val="32"/>
        </w:rPr>
        <w:t>&lt;/p&gt;&lt;p&gt;&lt;img src="/static-img/oO6BdyQMlGU-CzpRY0tIVHAQYQVC7nPXjD_7kARqxEBFGo-86itiMkQvW_8UlJFu.jpg"&gt;&lt;/p&gt;&lt;p&gt;</w:t>
      </w:r>
      <w:r>
        <w:rPr>
          <w:sz w:val="32"/>
          <w:szCs w:val="32"/>
        </w:rPr>
        <w:t>首先，“四房播播图片”提供了丰富多样的家居风格选择，从现代简约到复古温馨，再到工业风，这些不同的风格满足不同消费者的个性化需求。无论是想要打造出一种时尚前卫的家庭空间，还是希望营造出一种宁静舒适的小屋，每一款图集都能给予你灵感和指导。</w:t>
      </w:r>
      <w:r>
        <w:rPr>
          <w:sz w:val="32"/>
          <w:szCs w:val="32"/>
        </w:rPr>
        <w:t>&lt;/p&gt;&lt;p&gt;</w:t>
      </w:r>
      <w:r>
        <w:rPr>
          <w:sz w:val="32"/>
          <w:szCs w:val="32"/>
        </w:rPr>
        <w:t>其次，这些图片不仅仅是一幅两维平面的照片，它们往往融合了三维空间感，使人仿佛能够穿梭于每一个角落，触摸每一处细节。这就让人在浏览过程中不仅能够欣赏外观，更能深入理解内部布局以及如何将各个元素巧妙结合起来，以达到最佳视觉效果。</w:t>
      </w:r>
      <w:r>
        <w:rPr>
          <w:sz w:val="32"/>
          <w:szCs w:val="32"/>
        </w:rPr>
        <w:t>&lt;/p&gt;&lt;p&gt;&lt;img src="/static-img/0PiaBU9rWeSyqwpm3woJrHAQYQVC7nPXjD_7kARqxECPNoDJc-fSIwkK4k5ZpNNXM1h-2bIy3mBRkYenmlYZwccaBk8jW7nJYBE-Fvkl7lg5jLXI6uEd4zUpjMMpjkjWkzPKRshslNFkgz1UWBJebX3Mq-SkZxmJqR-myDzDusOCZlmlGT1o38Uitv0ySirrgZfXJFWzvaGhl1WDX3OCiA.jpg"&gt;&lt;/p&gt;&lt;p&gt;</w:t>
      </w:r>
      <w:r>
        <w:rPr>
          <w:sz w:val="32"/>
          <w:szCs w:val="32"/>
        </w:rPr>
        <w:t>再者，“四房播播图片”的内容覆盖面广泛，不限于室内装饰，还包括户外景观设计、庭院园艺等。通过这些丰富多彩的内容，可以帮助用户更好地规划自己的居住环境，将户外与室内相互协调，形成整体的一致性和谐。</w:t>
      </w:r>
      <w:r>
        <w:rPr>
          <w:sz w:val="32"/>
          <w:szCs w:val="32"/>
        </w:rPr>
        <w:t>&lt;/p&gt;&lt;p&gt;</w:t>
      </w:r>
      <w:r>
        <w:rPr>
          <w:sz w:val="32"/>
          <w:szCs w:val="32"/>
        </w:rPr>
        <w:t>此外，这些平台还会定期更新最新趋势信息，比如家具搭配技巧、新兴材料使用方法等，为那些对设计有所了解但缺乏实际操作经验的人提供宝贵参考。此举不仅提升了用户参与度，也促进了整个行业创新发展。</w:t>
      </w:r>
      <w:r>
        <w:rPr>
          <w:sz w:val="32"/>
          <w:szCs w:val="32"/>
        </w:rPr>
        <w:t>&lt;/p&gt;&lt;p&gt;&lt;img src="/static-img/A9NYcytLLUKJkF-DRUXCM3AQYQVC7nPXjD_7kARqxECPNoDJc-fSIwkK4k5ZpNNXM1h-2bIy3mBRkYenmlYZwccaBk8jW7nJYBE-Fvkl7lg5jLXI6uEd4zUpjMMpjkjWkzPKRshslNFkgz1UWBJebX3Mq-SkZxmJqR-myDzDusOCZlmlGT1o38Uitv0ySirrgZfXJFWzvaGhl1WDX3OCiA.jpg"&gt;&lt;/p&gt;&lt;p&gt;</w:t>
      </w:r>
      <w:r>
        <w:rPr>
          <w:sz w:val="32"/>
          <w:szCs w:val="32"/>
        </w:rPr>
        <w:t>最后，“四房播博图片”之所以受欢迎，并非只是因为它展示的是完美无瑕的画面，而是它讲述的是一个关于如何创造完美家的故事。在这个故事里，每一张图像都是作者与我们分享的一个小秘密，是他们如何运用色彩、光线、空间比例等要素构建出既实用又美观的地方。</w:t>
      </w:r>
      <w:r>
        <w:rPr>
          <w:sz w:val="32"/>
          <w:szCs w:val="32"/>
        </w:rPr>
        <w:t>&lt;/p&gt;&lt;p&gt;</w:t>
      </w:r>
      <w:r>
        <w:rPr>
          <w:sz w:val="32"/>
          <w:szCs w:val="32"/>
        </w:rPr>
        <w:t>总结来说，“四房播博图片”成为了连接设计爱好者之间交流分享的一个桥梁，同时也成为寻找生活美学灵感的一个重要来源。通过这类平台，我们可以更加全面地了解到怎样才是一个真正完善而且充满个人气息的地方。而对于那些渴望改变自己居住环境的人来说，无疑是一个大大的启示和动力源泉。</w:t>
      </w:r>
      <w:r>
        <w:rPr>
          <w:sz w:val="32"/>
          <w:szCs w:val="32"/>
        </w:rPr>
        <w:t>&lt;/p&gt;&lt;p&gt;&lt;img src="/static-img/UNH5jmI3Q4OKnoR9RWfY5XAQYQVC7nPXjD_7kARqxECPNoDJc-fSIwkK4k5ZpNNXM1h-2bIy3mBRkYenmlYZwccaBk8jW7nJYBE-Fvkl7lg5jLXI6uEd4zUpjMMpjkjWkzPKRshslNFkgz1UWBJebX3Mq-SkZxmJqR-myDzDusOCZlmlGT1o38Uitv0ySirrgZfXJFWzvaGhl1WDX3OCiA.jpg"&gt;&lt;/p&gt;&lt;p&gt;&lt;a href = "/doc/724036-</w:t>
      </w:r>
      <w:r>
        <w:rPr>
          <w:sz w:val="32"/>
          <w:szCs w:val="32"/>
        </w:rPr>
        <w:t>四房播播图片探索生活美学的新篇章</w:t>
      </w:r>
      <w:r>
        <w:rPr>
          <w:sz w:val="32"/>
          <w:szCs w:val="32"/>
        </w:rPr>
        <w:t>.doc" rel="alternate" download="724036-</w:t>
      </w:r>
      <w:r>
        <w:rPr>
          <w:sz w:val="32"/>
          <w:szCs w:val="32"/>
        </w:rPr>
        <w:t>四房播播图片探索生活美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