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我怎么就遇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你？</w:t>
      </w:r>
      <w:r>
        <w:rPr>
          <w:sz w:val="32"/>
          <w:szCs w:val="32"/>
        </w:rPr>
        <w:t>&lt;/p&gt;&lt;p&gt;&lt;img src="/static-img/fe0a504IAtK5ke-XEvmVVsfjDRwRTFfa7PIZZupQMMSMYAUGZa4xPCbIITS-dlCQ.jpg"&gt;&lt;/p&gt;&lt;p&gt;</w:t>
      </w:r>
      <w:r>
        <w:rPr>
          <w:sz w:val="32"/>
          <w:szCs w:val="32"/>
        </w:rPr>
        <w:t>记得那是一夜恩宠，仿佛命中注定，我们的缘分在一瞬间成形。那晚，我像往常一样，在酒吧孤独地喝着酒，心情沉重。突然，一阵风吹来，你的笑声伴随着微醺的气息，如同天使般降临在我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睛，那双闪烁着星辰光芒的眼睛，让我第一次感觉到生命中的温暖。我不知道你是怎样走进这家酒吧，也不用知道，因为那个瞬间，我只想让这个夜晚永远停留。</w:t>
      </w:r>
      <w:r>
        <w:rPr>
          <w:sz w:val="32"/>
          <w:szCs w:val="32"/>
        </w:rPr>
        <w:t>&lt;/p&gt;&lt;p&gt;&lt;img src="/static-img/SGObZJfZGy55A_LS7OAW8MfjDRwRTFfa7PIZZupQMMR6inbav67mhZSny2tlC6hJad1GBakKr2u_KY3WB5_Ib6yAGezUAPtq6rpfD8nCQDi6aUBv_t11yLXJwB-X-k0qTgxNNKs2JH71XbxO9FkEoeT_S72RYbdgPWLC8a4H0C4.jpg"&gt;&lt;/p&gt;&lt;p&gt;</w:t>
      </w:r>
      <w:r>
        <w:rPr>
          <w:sz w:val="32"/>
          <w:szCs w:val="32"/>
        </w:rPr>
        <w:t>我们聊了很多，但更多的是默契和眼神交流。你让我看到了一种生活方式，那是一种无忧无虑、纯粹快乐的存在。在你身上，我找到了释放自己的一片净土。我们的每一个字，每一个表情，都像是被魔术师精心设计好的魔法咒语，将我们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夜，我们成了彼此的一抹亮色，就像是在人生长河中投下了一块璀璨的宝石。也许，它只是短暂的一刻，却能给我们的未来镌刻出深深的情感纽带。一夜恩宠，不仅仅是偶然相遇，更是我命运之轮上的必经之路。</w:t>
      </w:r>
      <w:r>
        <w:rPr>
          <w:sz w:val="32"/>
          <w:szCs w:val="32"/>
        </w:rPr>
        <w:t>&lt;/p&gt;&lt;p&gt;&lt;img src="/static-img/orUjYpFRjQ4VccocpIHAx8fjDRwRTFfa7PIZZupQMMR6inbav67mhZSny2tlC6hJad1GBakKr2u_KY3WB5_Ib6yAGezUAPtq6rpfD8nCQDi6aUBv_t11yLXJwB-X-k0qTgxNNKs2JH71XbxO9FkEoeT_S72RYbdgPWLC8a4H0C4.jpg"&gt;&lt;/p&gt;&lt;p&gt;</w:t>
      </w:r>
      <w:r>
        <w:rPr>
          <w:sz w:val="32"/>
          <w:szCs w:val="32"/>
        </w:rPr>
        <w:t>如今回头望去，那个夏夜仍旧清晰如画。我依然能够听到你的笑声，感受到你温暖的手触碰我的肩膀。那一刻，是我与世界隔绝，最亲密的人际关系诞生的时刻。而“一夜恩宠”，它成为了我们共同编织出的最美丽传奇。</w:t>
      </w:r>
      <w:r>
        <w:rPr>
          <w:sz w:val="32"/>
          <w:szCs w:val="32"/>
        </w:rPr>
        <w:t>&lt;/p&gt;&lt;p&gt;&lt;a href = "/doc/724732-</w:t>
      </w:r>
      <w:r>
        <w:rPr>
          <w:sz w:val="32"/>
          <w:szCs w:val="32"/>
        </w:rPr>
        <w:t>一夜恩宠我怎么就遇到了你</w:t>
      </w:r>
      <w:r>
        <w:rPr>
          <w:sz w:val="32"/>
          <w:szCs w:val="32"/>
        </w:rPr>
        <w:t>.doc" rel="alternate" download="724732-</w:t>
      </w:r>
      <w:r>
        <w:rPr>
          <w:sz w:val="32"/>
          <w:szCs w:val="32"/>
        </w:rPr>
        <w:t>一夜恩宠我怎么就遇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