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背后的故事与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老者，他的名字叫做李明。李明是个孤独的人，自从他的妻子去世后，他就变得格外内向。他有一间小屋，那里堆满了各种各样的工具和零件，从古董钟表到旧机器，每一样都曾经有过活跃的生命，现在却只剩下静谧。</w:t>
      </w:r>
      <w:r>
        <w:rPr>
          <w:sz w:val="32"/>
          <w:szCs w:val="32"/>
        </w:rPr>
        <w:t>&lt;/p&gt;&lt;p&gt;&lt;img src="/static-img/Cj4mNxijnz4TUl_QCoZQfzWcGcv0lHV5sWbUrXbkl9vqJRDiTaiZt3QT-79I3OP2.jpg"&gt;&lt;/p&gt;&lt;p&gt;</w:t>
      </w:r>
      <w:r>
        <w:rPr>
          <w:sz w:val="32"/>
          <w:szCs w:val="32"/>
        </w:rPr>
        <w:t>他每天都会出去散步，走在小镇的街道上，看着那些快乐无忧的人们，一旁会不自觉地低语：“别来招惹我。”人们听了，都会微微一笑，因为他们知道李明是一个平和而善良的人。但是，如果有人真要招惹他，那么他们就会发现那是一种不可触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来招惹我的力量</w:t>
      </w:r>
      <w:r>
        <w:rPr>
          <w:sz w:val="32"/>
          <w:szCs w:val="32"/>
        </w:rPr>
        <w:t>&lt;/p&gt;&lt;p&gt;&lt;img src="/static-img/IyaTIIzbOfTuXAcp-YQrADWcGcv0lHV5sWbUrXbkl9uzS-MvViaCquXoV-xFqRUwcOT7Rj61h_9BReA8dFdWyCeg8Jl-S6uNKhs_XSVp2SkB5iA4u0OrK6wYC74q9t37RDa7MZwuVZCIsufJ2AIZZw.png"&gt;&lt;/p&gt;&lt;p&gt;</w:t>
      </w:r>
      <w:r>
        <w:rPr>
          <w:sz w:val="32"/>
          <w:szCs w:val="32"/>
        </w:rPr>
        <w:t>李明并不喜欢被打扰，也不愿意与人发生冲突。然而，在某些时候，当一些人试图欺负他或者侵犯他的私隐时，他会表现出一种无法抗拒的力量。这股力量并不是来自于肌肉上的强壮，而是来源于内心深处的一种坚定信念——保护自己、尊重自己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挑战</w:t>
      </w:r>
      <w:r>
        <w:rPr>
          <w:sz w:val="32"/>
          <w:szCs w:val="32"/>
        </w:rPr>
        <w:t>&lt;/p&gt;&lt;p&gt;&lt;img src="/static-img/3-9i33QGNiRBVd74gE7t7TWcGcv0lHV5sWbUrXbkl9uzS-MvViaCquXoV-xFqRUwcOT7Rj61h_9BReA8dFdWyCeg8Jl-S6uNKhs_XSVp2SkB5iA4u0OrK6wYC74q9t37RDa7MZwuVZCIsufJ2AIZZw.jpeg"&gt;&lt;/p&gt;&lt;p&gt;</w:t>
      </w:r>
      <w:r>
        <w:rPr>
          <w:sz w:val="32"/>
          <w:szCs w:val="32"/>
        </w:rPr>
        <w:t>有一次，小镇上出现了一群流浪汉，他们开始破坏居民家的物品，甚至对一些老弱病残进行骚扰。当这群流浪汉注意到了李明时，他们认为这是个好机会，可以戏弄这个看起来比较软弱的老头。但当他们试图靠近或说话时，就感觉到了一股难以言喻的情绪，这让他们不得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触碰</w:t>
      </w:r>
      <w:r>
        <w:rPr>
          <w:sz w:val="32"/>
          <w:szCs w:val="32"/>
        </w:rPr>
        <w:t>&lt;/p&gt;&lt;p&gt;&lt;img src="/static-img/T4w1VbZiXbjlji22w7z1sTWcGcv0lHV5sWbUrXbkl9uzS-MvViaCquXoV-xFqRUwcOT7Rj61h_9BReA8dFdWyCeg8Jl-S6uNKhs_XSVp2SkB5iA4u0OrK6wYC74q9t37RDa7MZwuVZCIsufJ2AIZZw.jpeg"&gt;&lt;/p&gt;&lt;p&gt;</w:t>
      </w:r>
      <w:r>
        <w:rPr>
          <w:sz w:val="32"/>
          <w:szCs w:val="32"/>
        </w:rPr>
        <w:t>随着时间的推移，这个传说渐渐地扩散开来。在整个小镇里，没有人敢轻易动手动脚，即使是在夜晚也不例外。因为谁也不会想成为那个觅得“别来招惹我”的目光所注视的人。而且，当你真正体验过这种情绪的时候，你会明白为什么人们总是在避免与其对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背后的故事</w:t>
      </w:r>
      <w:r>
        <w:rPr>
          <w:sz w:val="32"/>
          <w:szCs w:val="32"/>
        </w:rPr>
        <w:t>&lt;/p&gt;&lt;p&gt;&lt;img src="/static-img/_zJlOpGBthXhrxAi3l1I3DWcGcv0lHV5sWbUrXbkl9uzS-MvViaCquXoV-xFqRUwcOT7Rj61h_9BReA8dFdWyCeg8Jl-S6uNKhs_XSVp2SkB5iA4u0OrK6wYC74q9t37RDa7MZwuVZCIsufJ2AIZZw.jpeg"&gt;&lt;/p&gt;&lt;p&gt;</w:t>
      </w:r>
      <w:r>
        <w:rPr>
          <w:sz w:val="32"/>
          <w:szCs w:val="32"/>
        </w:rPr>
        <w:t>其实，“别来招惹我”这句话背后隐藏着一个故事。在年轻的时候，李明曾经是一名军官，他参与了几场战争，但最终因一次重大失误而被迫退役。那之后，他便带着深深的内疚感回到家乡，并选择了隐居生活，以此逃离过去那些沉痛的事故。而现在，只要有人企图挑起事端，便能看到那份依然未消散的心灵创伤，以及他为了保护自己所展现出的坚韧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轻易接近那个仿佛只是简单地说出“别来招惹我”的老头。如果你必须了解更多关于他的秘密，最好的办法就是远离，因为只有当你真正理解这一点，你才能领悟到“别来的意义”。</w:t>
      </w:r>
      <w:r>
        <w:rPr>
          <w:sz w:val="32"/>
          <w:szCs w:val="32"/>
        </w:rPr>
        <w:t>&lt;/p&gt;&lt;p&gt;&lt;a href = "/doc/725115-</w:t>
      </w:r>
      <w:r>
        <w:rPr>
          <w:sz w:val="32"/>
          <w:szCs w:val="32"/>
        </w:rPr>
        <w:t>别来招惹我背后的故事与隐秘力量</w:t>
      </w:r>
      <w:r>
        <w:rPr>
          <w:sz w:val="32"/>
          <w:szCs w:val="32"/>
        </w:rPr>
        <w:t>.doc" rel="alternate" download="725115-</w:t>
      </w:r>
      <w:r>
        <w:rPr>
          <w:sz w:val="32"/>
          <w:szCs w:val="32"/>
        </w:rPr>
        <w:t>别来招惹我背后的故事与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