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狙击手我的枪声在夜空中跳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的夜晚，枪声如同铁血狙击手的手指，在黑暗中跳跃着。我的枪声也在那遥远的夜空中跳舞，每一次扣动扳机，都像是对敌人的致命一击。我是一名铁血狙击手，从未有人能轻易接近我。</w:t>
      </w:r>
      <w:r>
        <w:rPr>
          <w:sz w:val="32"/>
          <w:szCs w:val="32"/>
        </w:rPr>
        <w:t>&lt;/p&gt;&lt;p&gt;&lt;img src="/static-img/ystmcsD7UPcsA2Tqx0CfSvpPuPZ1V58OMzGOWZbL0wUwiS6qgeB1vfHhXlAOvnDL.jpg"&gt;&lt;/p&gt;&lt;p&gt;</w:t>
      </w:r>
      <w:r>
        <w:rPr>
          <w:sz w:val="32"/>
          <w:szCs w:val="32"/>
        </w:rPr>
        <w:t>记得第一次面对敌人时，我紧张到连呼吸都几乎停了下来。那是一个晴朗的白天，我们正处于一个被山峦环抱的小村庄里。我躲藏在一个破旧的大树后，那些士兵穿过开阔的草地，朝我们这个小村庄前进。他们是我们的敌人，他们要摧毁这里的人们和希望。</w:t>
      </w:r>
      <w:r>
        <w:rPr>
          <w:sz w:val="32"/>
          <w:szCs w:val="32"/>
        </w:rPr>
        <w:t>&lt;/p&gt;&lt;p&gt;</w:t>
      </w:r>
      <w:r>
        <w:rPr>
          <w:sz w:val="32"/>
          <w:szCs w:val="32"/>
        </w:rPr>
        <w:t>我握紧了自己的武器，一股强烈的情绪像潮水一样涌上心头。我知道，这个决定将会改变我的生活，也许甚至是命运。但那个瞬间，我没有时间犹豫，只有行动。我的双眼锁定目标，不放过任何一个可能威胁我们安全的人。</w:t>
      </w:r>
      <w:r>
        <w:rPr>
          <w:sz w:val="32"/>
          <w:szCs w:val="32"/>
        </w:rPr>
        <w:t>&lt;/p&gt;&lt;p&gt;&lt;img src="/static-img/Kk11xykDZtoBwacvctetHfpPuPZ1V58OMzGOWZbL0wXkc3S2OVAHWFjWoYyILxi7Tfc-g6XHivUMc27SpfvszPhlSJUPts3f8t2NZA8C0I-54j9KRHo8AAiJzdc58-sjWq2ncZav-azl9ANGWdYzhw.jpg"&gt;&lt;/p&gt;&lt;p&gt;</w:t>
      </w:r>
      <w:r>
        <w:rPr>
          <w:sz w:val="32"/>
          <w:szCs w:val="32"/>
        </w:rPr>
        <w:t>这就是铁血狙击手所做的事情——保护无辜，用生命换取和平。在那之后，我成为了团队中的核心力量，无论是在日落前的黄昏还是深夜里的静谧，都能准确无误地射出每一颗子弹。</w:t>
      </w:r>
      <w:r>
        <w:rPr>
          <w:sz w:val="32"/>
          <w:szCs w:val="32"/>
        </w:rPr>
        <w:t>&lt;/p&gt;&lt;p&gt;</w:t>
      </w:r>
      <w:r>
        <w:rPr>
          <w:sz w:val="32"/>
          <w:szCs w:val="32"/>
        </w:rPr>
        <w:t>有一次，一位新兵跟随着我执行任务，他非常害怕，总是颤抖不止。他问我：“为什么你那么冷静？”我回答他：“因为这是职业。”但其实背后的真相更复杂，那种沉稳来自于训练、经验和责任感，是一名真正铁血狙击手必须具备的品质。</w:t>
      </w:r>
      <w:r>
        <w:rPr>
          <w:sz w:val="32"/>
          <w:szCs w:val="32"/>
        </w:rPr>
        <w:t>&lt;/p&gt;&lt;p&gt;&lt;img src="/static-img/-rS8DYerqwY3Z2K95ECapvpPuPZ1V58OMzGOWZbL0wXkc3S2OVAHWFjWoYyILxi7Tfc-g6XHivUMc27SpfvszPhlSJUPts3f8t2NZA8C0I-54j9KRHo8AAiJzdc58-sjWq2ncZav-azl9ANGWdYzhw.jpg"&gt;&lt;/p&gt;&lt;p&gt;</w:t>
      </w:r>
      <w:r>
        <w:rPr>
          <w:sz w:val="32"/>
          <w:szCs w:val="32"/>
        </w:rPr>
        <w:t>战斗结束后，我开始反思过去的一切。当年的自己是否真的准备好成为这样一个人？答案显然是肯定的，因为只有这样才能确保那些需要保护的人们能够安然度过那些危险的时候。每一次下单，每一次扣动扳机，都是我为他们承担的一份责任和牺牲。这，就是铁血狙击手给予你的意义——用生命去守护他人的安全，用勇气去面对死亡。</w:t>
      </w:r>
      <w:r>
        <w:rPr>
          <w:sz w:val="32"/>
          <w:szCs w:val="32"/>
        </w:rPr>
        <w:t>&lt;/p&gt;&lt;p&gt;</w:t>
      </w:r>
      <w:r>
        <w:rPr>
          <w:sz w:val="32"/>
          <w:szCs w:val="32"/>
        </w:rPr>
        <w:t>当枪声停止，战火熄灭时，我开始寻找新的使命。一段经历结束，但另一个故事即将展开。在这个世界上，或许还会有更多需要铁血狙击手来保护的地方，而我，将继续走在那条充满挑战与荣耀的小径上，为的是让更多人可以看到明媚阳光，而不是永恒的阴霾。</w:t>
      </w:r>
      <w:r>
        <w:rPr>
          <w:sz w:val="32"/>
          <w:szCs w:val="32"/>
        </w:rPr>
        <w:t>&lt;/p&gt;&lt;p&gt;&lt;img src="/static-img/DFwLpqqyCOT0IEhOQ3ypJvpPuPZ1V58OMzGOWZbL0wXkc3S2OVAHWFjWoYyILxi7Tfc-g6XHivUMc27SpfvszPhlSJUPts3f8t2NZA8C0I-54j9KRHo8AAiJzdc58-sjWq2ncZav-azl9ANGWdYzhw.jpg"&gt;&lt;/p&gt;&lt;p&gt;&lt;a href = "/doc/725266-</w:t>
      </w:r>
      <w:r>
        <w:rPr>
          <w:sz w:val="32"/>
          <w:szCs w:val="32"/>
        </w:rPr>
        <w:t>铁血狙击手我的枪声在夜空中跳舞</w:t>
      </w:r>
      <w:r>
        <w:rPr>
          <w:sz w:val="32"/>
          <w:szCs w:val="32"/>
        </w:rPr>
        <w:t>.doc" rel="alternate" download="725266-</w:t>
      </w:r>
      <w:r>
        <w:rPr>
          <w:sz w:val="32"/>
          <w:szCs w:val="32"/>
        </w:rPr>
        <w:t>铁血狙击手我的枪声在夜空中跳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