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请停下跳舞遥控器的旋律给我们一个安静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请停下跳舞遥控器的旋律，给我们一个安静的夜晚</w:t>
      </w:r>
      <w:r>
        <w:rPr>
          <w:sz w:val="32"/>
          <w:szCs w:val="32"/>
        </w:rPr>
        <w:t>&lt;/p&gt;&lt;p&gt;&lt;img src="/static-img/2UMX6EALJbWdNImacWP9CQzIYrZKmSDHK2W03Af_qjaKd13-ShRj9tsR5SCCiwGD.jpg"&gt;&lt;/p&gt;&lt;p&gt;</w:t>
      </w:r>
      <w:r>
        <w:rPr>
          <w:sz w:val="32"/>
          <w:szCs w:val="32"/>
        </w:rPr>
        <w:t>在这个城市里，每个角落都充斥着无尽的节奏和光彩。人们用跳舞遥控器来操纵着夜空中的灯火秀，仿佛每个人都在争取成为那一刻最闪耀的人。但是，这种过度的追求刺激也带来了不必要的声音和光线。</w:t>
      </w:r>
      <w:r>
        <w:rPr>
          <w:sz w:val="32"/>
          <w:szCs w:val="32"/>
        </w:rPr>
        <w:t>&lt;/p&gt;&lt;p&gt;</w:t>
      </w:r>
      <w:r>
        <w:rPr>
          <w:sz w:val="32"/>
          <w:szCs w:val="32"/>
        </w:rPr>
        <w:t>首先，我们需要认识到这些跳舞遥控器发出的声音对于一些人来说可能是一个巨大的干扰。在这座繁忙的大都市中，有很多人因为工作或者生活压力而难以获得片刻安宁。他们渴望有一个能够放松身心的地方，而不是总是被外界喧嚣所困扰。当你将这种设备打开时，你就无意中地将自己的私密空间变成了公共区域，使得原本应该是一丝不苟的情绪恢复变得不再可能。</w:t>
      </w:r>
      <w:r>
        <w:rPr>
          <w:sz w:val="32"/>
          <w:szCs w:val="32"/>
        </w:rPr>
        <w:t>&lt;/p&gt;&lt;p&gt;&lt;img src="/static-img/ewxJe5QiSXQhHz04Um59RAzIYrZKmSDHK2W03Af_qjbO3ilj97c6Zmh_Q85sBOedvDPraqsotpinA-uathLlaB37k3jMtwBHRDKbylTKlZYy5PAXuq95Reb8Z5pxfkQhtor5zzqwirlE7oKyqxLtZQ.jpg"&gt;&lt;/p&gt;&lt;p&gt;</w:t>
      </w:r>
      <w:r>
        <w:rPr>
          <w:sz w:val="32"/>
          <w:szCs w:val="32"/>
        </w:rPr>
        <w:t>其次，这些设备所释放出来的光芒虽然让人眼前一亮，但它却破坏了天然环境。市内的小公园、河边散步道等地方本应是一片宁静与自然相结合的地方，但现在却因为这些高科技玩具而变得喧闹起来。这对那些喜欢自然风景的人来说，是一种无法忍受的心灵折磨。而且，这些灯光会吸引蚊虫群聚，从而传播疾病，对于身体健康也是一个隐患。</w:t>
      </w:r>
      <w:r>
        <w:rPr>
          <w:sz w:val="32"/>
          <w:szCs w:val="32"/>
        </w:rPr>
        <w:t>&lt;/p&gt;&lt;p&gt;</w:t>
      </w:r>
      <w:r>
        <w:rPr>
          <w:sz w:val="32"/>
          <w:szCs w:val="32"/>
        </w:rPr>
        <w:t>再者，不同的人使用不同的模式，他们之间经常发生冲突。如果某个人的选择恰好与旁边人的偏好相反，那么很快就会出现争执甚至打斗。而当事方发现自己只是为了享受一下音乐，却不得不面对这样的后果时，必定会感到非常失望。此时此刻，就有人站在这里，向你们发出最后的一个请求：求你把跳</w:t>
      </w:r>
      <w:r>
        <w:rPr>
          <w:sz w:val="32"/>
          <w:szCs w:val="32"/>
        </w:rPr>
        <w:t>d</w:t>
      </w:r>
      <w:r>
        <w:rPr>
          <w:sz w:val="32"/>
          <w:szCs w:val="32"/>
        </w:rPr>
        <w:t>遥控器关了，让我们的城市回归到曾经那么宁静的一段岁月吧！</w:t>
      </w:r>
      <w:r>
        <w:rPr>
          <w:sz w:val="32"/>
          <w:szCs w:val="32"/>
        </w:rPr>
        <w:t>&lt;/p&gt;&lt;p&gt;&lt;img src="/static-img/ulsFHaj8GU7ziKfdgv0mCwzIYrZKmSDHK2W03Af_qjbO3ilj97c6Zmh_Q85sBOedvDPraqsotpinA-uathLlaB37k3jMtwBHRDKbylTKlZYy5PAXuq95Reb8Z5pxfkQhtor5zzqwirlE7oKyqxLtZQ.jpg"&gt;&lt;/p&gt;&lt;p&gt;</w:t>
      </w:r>
      <w:r>
        <w:rPr>
          <w:sz w:val="32"/>
          <w:szCs w:val="32"/>
        </w:rPr>
        <w:t>此外，还有很多年轻小孩，他们看到了这些色彩斑斓、声响震耳欲聋的装置，都想尝试一下。但许多家长担忧孩子们受到过度刺激或是安全问题，因为这些设备如果没有妥善操作，将导致不可预知的情况发生。这使得许多家庭不得不重新考虑是否要购买这样的事情物品。</w:t>
      </w:r>
      <w:r>
        <w:rPr>
          <w:sz w:val="32"/>
          <w:szCs w:val="32"/>
        </w:rPr>
        <w:t>&lt;/p&gt;&lt;p&gt;</w:t>
      </w:r>
      <w:r>
        <w:rPr>
          <w:sz w:val="32"/>
          <w:szCs w:val="32"/>
        </w:rPr>
        <w:t>最后，由于安装成本较高以及日益增长的问题点，这些设施逐渐成为了大家讨论的话题。不少业主开始意识到，其实并不需要依赖于昂贵且维护负担重的技术产品来提升居住体验，只需简单地调整心态，用心去感受周围环境便可达到相同乃至更好的效果。因此，在这个转变期，我们呼吁大家暂停使用跳舞遥控器，以减少资源浪费并保护自身和他人的福祉。</w:t>
      </w:r>
      <w:r>
        <w:rPr>
          <w:sz w:val="32"/>
          <w:szCs w:val="32"/>
        </w:rPr>
        <w:t>&lt;/p&gt;&lt;p&gt;&lt;img src="/static-img/QVzkYtvvuiRYrIjsS2UWjQzIYrZKmSDHK2W03Af_qjbO3ilj97c6Zmh_Q85sBOedvDPraqsotpinA-uathLlaB37k3jMtwBHRDKbylTKlZYy5PAXuq95Reb8Z5pxfkQhtor5zzqwirlE7oKyqxLtZQ.png"&gt;&lt;/p&gt;&lt;p&gt;</w:t>
      </w:r>
      <w:r>
        <w:rPr>
          <w:sz w:val="32"/>
          <w:szCs w:val="32"/>
        </w:rPr>
        <w:t>总之，让我们共同努力，把那些令人疲倦的声音和耀眼的光束从我们的生活中移除，一起寻找一种更加平衡、更加尊重他人的方式去享受美妙的人生吧！</w:t>
      </w:r>
      <w:r>
        <w:rPr>
          <w:sz w:val="32"/>
          <w:szCs w:val="32"/>
        </w:rPr>
        <w:t>&lt;/p&gt;&lt;p&gt;&lt;a href = "/doc/725557-</w:t>
      </w:r>
      <w:r>
        <w:rPr>
          <w:sz w:val="32"/>
          <w:szCs w:val="32"/>
        </w:rPr>
        <w:t>请停下跳舞遥控器的旋律给我们一个安静的夜晚</w:t>
      </w:r>
      <w:r>
        <w:rPr>
          <w:sz w:val="32"/>
          <w:szCs w:val="32"/>
        </w:rPr>
        <w:t>.doc" rel="alternate" download="725557-</w:t>
      </w:r>
      <w:r>
        <w:rPr>
          <w:sz w:val="32"/>
          <w:szCs w:val="32"/>
        </w:rPr>
        <w:t>请停下跳舞遥控器的旋律给我们一个安静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