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武神躯：穿越时空的孤狼</w:t>
      </w:r>
      <w:r>
        <w:rPr>
          <w:sz w:val="32"/>
          <w:szCs w:val="32"/>
        </w:rPr>
        <w:t>&lt;/p&gt;&lt;p&gt;&lt;img src="/static-img/y1h7b1nQ6k9tcik7wp3Cvpkmi06321BWvGXEOO9JYr9eiXtZRLDECk3EjngRNvAp.jpg"&gt;&lt;/p&gt;&lt;p&gt;</w:t>
      </w:r>
      <w:r>
        <w:rPr>
          <w:sz w:val="32"/>
          <w:szCs w:val="32"/>
        </w:rPr>
        <w:t>武神之躯，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武神躯，乃是古老传说的产物，它蕴含着超乎常人的力量和韧性。据说，这种躯体能够承受极端的伤害，却又能迅速恢复，从而使得拥有者在战斗中无所畏惧。</w:t>
      </w:r>
      <w:r>
        <w:rPr>
          <w:sz w:val="32"/>
          <w:szCs w:val="32"/>
        </w:rPr>
        <w:t>&lt;/p&gt;&lt;p&gt;&lt;img src="/static-img/C9FYm6HzXZv59rr3bf0YMJkmi06321BWvGXEOO9JYr_uwPvlgcVK2TgbP-LwSX7Sqx1N6knrvdHX4e16I7934YoDK4yfxwPqxhmEDKxngmdj3Y9iIK3W-fiJLn1qD10b6FOgvLPl51Yex5EdcBwEdf-yAr0QjrUgNNLw5XVR5GI.jpg"&gt;&lt;/p&gt;&lt;p&gt;</w:t>
      </w:r>
      <w:r>
        <w:rPr>
          <w:sz w:val="32"/>
          <w:szCs w:val="32"/>
        </w:rPr>
        <w:t>时空穿梭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不仅仅是一种强大的肉身，更是一个通往不同时间与空间的钥匙。它能够帮助其主人穿越时空，不受任何束缚，使其成为了一名真正的历史变量。</w:t>
      </w:r>
      <w:r>
        <w:rPr>
          <w:sz w:val="32"/>
          <w:szCs w:val="32"/>
        </w:rPr>
        <w:t>&lt;/p&gt;&lt;p&gt;&lt;img src="/static-img/S1-baOQ4e4lZH9SDmeUHApkmi06321BWvGXEOO9JYr_uwPvlgcVK2TgbP-LwSX7Sqx1N6knrvdHX4e16I7934YoDK4yfxwPqxhmEDKxngmdj3Y9iIK3W-fiJLn1qD10b6FOgvLPl51Yex5EdcBwEdf-yAr0QjrUgNNLw5XVR5GI.jpg"&gt;&lt;/p&gt;&lt;p&gt;</w:t>
      </w:r>
      <w:r>
        <w:rPr>
          <w:sz w:val="32"/>
          <w:szCs w:val="32"/>
        </w:rPr>
        <w:t>独行侠，无人能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赋予了主人的超凡能力，让他们成为了独行侠。在镇魂街上，他凭借自己的勇气和智慧，一步步征服了所有对手，无人敢于反抗。</w:t>
      </w:r>
      <w:r>
        <w:rPr>
          <w:sz w:val="32"/>
          <w:szCs w:val="32"/>
        </w:rPr>
        <w:t>&lt;/p&gt;&lt;p&gt;&lt;img src="/static-img/XP2b49ND98QgPT1kyjC8xJkmi06321BWvGXEOO9JYr_uwPvlgcVK2TgbP-LwSX7Sqx1N6knrvdHX4e16I7934YoDK4yfxwPqxhmEDKxngmdj3Y9iIK3W-fiJLn1qD10b6FOgvLPl51Yex5EdcBwEdf-yAr0QjrUgNNLw5XVR5GI.jpg"&gt;&lt;/p&gt;&lt;p&gt;</w:t>
      </w:r>
      <w:r>
        <w:rPr>
          <w:sz w:val="32"/>
          <w:szCs w:val="32"/>
        </w:rPr>
        <w:t>灵魂的呼唤，宿命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武神躯背后隐藏着深邃的情感纠葛，它似乎有着对某个灵魂或事件的一种宿命般的情感追求。这份情感驱动着主人不断前进，即便是在最危险的情况下也绝不会退缩。</w:t>
      </w:r>
      <w:r>
        <w:rPr>
          <w:sz w:val="32"/>
          <w:szCs w:val="32"/>
        </w:rPr>
        <w:t>&lt;/p&gt;&lt;p&gt;&lt;img src="/static-img/nR1S1bfFl2WSTkWieTCUC5kmi06321BWvGXEOO9JYr_uwPvlgcVK2TgbP-LwSX7Sqx1N6knrvdHX4e16I7934YoDK4yfxwPqxhmEDKxngmdj3Y9iIK3W-fiJLn1qD10b6FOgvLPl51Yex5EdcBwEdf-yAr0QjrUgNNLw5XVR5GI.jpg"&gt;&lt;/p&gt;&lt;p&gt;</w:t>
      </w:r>
      <w:r>
        <w:rPr>
          <w:sz w:val="32"/>
          <w:szCs w:val="32"/>
        </w:rPr>
        <w:t>神秘之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带来的力量并非简单粗暴，而是一种精妙绝伦的奇力。它需要主人不断探索和理解，以此来发挥出最佳效果。而这正是镇魂街上的冒险之旅，也是武者们精神世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消逝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武神躯将会引导主人面临一个永恒与消逝之间的心理抉择。是否要选择永恒地保持在这个时代，或是接受现实，与世长辞，这是一个关于生命意义的大问题。</w:t>
      </w:r>
      <w:r>
        <w:rPr>
          <w:sz w:val="32"/>
          <w:szCs w:val="32"/>
        </w:rPr>
        <w:t>&lt;/p&gt;&lt;p&gt;&lt;a href = "/doc/726933-</w:t>
      </w:r>
      <w:r>
        <w:rPr>
          <w:sz w:val="32"/>
          <w:szCs w:val="32"/>
        </w:rPr>
        <w:t>镇魂街武神躯穿越时空的孤狼</w:t>
      </w:r>
      <w:r>
        <w:rPr>
          <w:sz w:val="32"/>
          <w:szCs w:val="32"/>
        </w:rPr>
        <w:t>.doc" rel="alternate" download="726933-</w:t>
      </w:r>
      <w:r>
        <w:rPr>
          <w:sz w:val="32"/>
          <w:szCs w:val="32"/>
        </w:rPr>
        <w:t>镇魂街武神躯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