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警告别轻视我的底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告：别轻视我的底线</w:t>
      </w:r>
      <w:r>
        <w:rPr>
          <w:sz w:val="32"/>
          <w:szCs w:val="32"/>
        </w:rPr>
        <w:t>&lt;/p&gt;&lt;p&gt;&lt;img src="/static-img/u7m51euSqu25ET3RxwvF4eg8c9Rk_D5zuT7oN_DoRIM9TvNZq-QODte48WwltA_-.jpg"&gt;&lt;/p&gt;&lt;p&gt;</w:t>
      </w:r>
      <w:r>
        <w:rPr>
          <w:sz w:val="32"/>
          <w:szCs w:val="32"/>
        </w:rPr>
        <w:t>在这个纷繁复杂的社会中，人们之间的关系错综复杂。有时候，我们不得不与那些让人头疼的人打交道。但是，当某些人的行为越过了我们设定的界限，那么我们就必须采取行动来保护自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来招惹我”，这四个字如同一面旗帜，对抗着那些无理侵犯我们的权利和尊严的人们。在很多情况下，这句话背后隐藏着强烈的情感和深层次的心理需求。它是一种自卫的一种方式，是对他人恶意或无知行为的坚决回应。</w:t>
      </w:r>
      <w:r>
        <w:rPr>
          <w:sz w:val="32"/>
          <w:szCs w:val="32"/>
        </w:rPr>
        <w:t>&lt;/p&gt;&lt;p&gt;&lt;img src="/static-img/btMmjmqTt3tunISrZxHuwug8c9Rk_D5zuT7oN_DoRIMOQoC1uyb86FcafwJBIvr2RWNVuaVb4dFCpm_4O_75q5u_DH67IqJKTHZWj2asiZRBRLkLeehSiL-H9aiJODjor77rqXWnibvW9x9XleTuTCc_0vPijENFaTdVkIzkgdY.jpg"&gt;&lt;/p&gt;&lt;p&gt;</w:t>
      </w:r>
      <w:r>
        <w:rPr>
          <w:sz w:val="32"/>
          <w:szCs w:val="32"/>
        </w:rPr>
        <w:t>记得有一位女士，她总是在社交媒体上被一些匿名用户不断地侮辱和威胁。她感到非常沮丧，因为这些言论对她的心理健康产生了极大的影响。一天，她决定足够了，不再默默接受这种待遇。她开始收集所有的恶意评论，并向平台举报。这次她用上了那句著名的话：“别来招惹我。”结果，她成功地让平台采取措施，阻止了那些不受约束者的继续骚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位小伙子，他因为一次偶然的误会，被一个邻居错误地认为是一个欺凌者。这个邻居开始定期跟踪他的每一步动作，并且多次试图通过法律手段迫使他承认错误。当这个小伙子意识到自己的生活被彻底破坏时，他决定站出来反击。他找到了证据证明那个邻居多次违法，并向警方报告。这场风波最终以该邻居受到法律制裁而告一段落，而那个小伙子的名字也成为了一个典型案例，用以提醒人们不要轻易相信未经证实的事实，以及当他人越过你的底线时，你应该勇敢地说出：“别来招惹我。”</w:t>
      </w:r>
      <w:r>
        <w:rPr>
          <w:sz w:val="32"/>
          <w:szCs w:val="32"/>
        </w:rPr>
        <w:t>&lt;/p&gt;&lt;p&gt;&lt;img src="/static-img/DB-aTI1mqZGq1bumDrwAWOg8c9Rk_D5zuT7oN_DoRIMOQoC1uyb86FcafwJBIvr2RWNVuaVb4dFCpm_4O_75q5u_DH67IqJKTHZWj2asiZRBRLkLeehSiL-H9aiJODjor77rqXWnibvW9x9XleTuTCc_0vPijENFaTdVkIzkgdY.jpg"&gt;&lt;/p&gt;&lt;p&gt;</w:t>
      </w:r>
      <w:r>
        <w:rPr>
          <w:sz w:val="32"/>
          <w:szCs w:val="32"/>
        </w:rPr>
        <w:t>在现实生活中，每个人都有自己的界限。如果你发现有人试图跨越你的界限，无论是情感上的还是物质上的，都要立即采取行动。你可以选择忽略他们，也可以选择直接告诉他们：“别来招惹我。”但重要的是，要确保你没有其他更好的解决办法可选。如果真的需要这样做，那么请记住，在做出任何反应之前，最好先冷静下来，以免事情进一步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别来招惹我”并不是一种攻击性的语言，它更多的是一种保护自身安全、维护尊严的手段。在使用这句话之前，请确保你已经尽力去理解对方为何这么做，同时也给予对方一个改变心态、改善行为的机会。如果对方仍然无法停止其侵犯性行为，那么说出这句话就是必要而合理的事情。而对于那些一直以来都在努力避免冲突，但依旧遭受欺凌的人来说，“别来招惹我”可能成为了他们唯一能发出的求救信号。</w:t>
      </w:r>
      <w:r>
        <w:rPr>
          <w:sz w:val="32"/>
          <w:szCs w:val="32"/>
        </w:rPr>
        <w:t>&lt;/p&gt;&lt;p&gt;&lt;img src="/static-img/L8uUJBmnyWFo3bBX-UljJOg8c9Rk_D5zuT7oN_DoRIMOQoC1uyb86FcafwJBIvr2RWNVuaVb4dFCpm_4O_75q5u_DH67IqJKTHZWj2asiZRBRLkLeehSiL-H9aiJODjor77rqXWnibvW9x9XleTuTCc_0vPijENFaTdVkIzkgdY.jpg"&gt;&lt;/p&gt;&lt;p&gt;&lt;a href = "/doc/728862-</w:t>
      </w:r>
      <w:r>
        <w:rPr>
          <w:sz w:val="32"/>
          <w:szCs w:val="32"/>
        </w:rPr>
        <w:t>别来招惹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告别轻视我的底线</w:t>
      </w:r>
      <w:r>
        <w:rPr>
          <w:sz w:val="32"/>
          <w:szCs w:val="32"/>
        </w:rPr>
        <w:t>.doc" rel="alternate" download="728862-</w:t>
      </w:r>
      <w:r>
        <w:rPr>
          <w:sz w:val="32"/>
          <w:szCs w:val="32"/>
        </w:rPr>
        <w:t>别来招惹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告别轻视我的底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