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我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总是特别注重选择高品质的消费品，尤其是在家用电器方面。我相信，一个家庭的幸福不仅仅取决于它拥有的物质财富，更重要的是这些物资是否能为我们带来便利和舒适。最近，我有幸接触到了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，这款洗衣机让我对“国精”这一品牌产生了浓厚的兴趣。</w:t>
      </w:r>
      <w:r>
        <w:rPr>
          <w:sz w:val="32"/>
          <w:szCs w:val="32"/>
        </w:rPr>
        <w:t>&lt;/p&gt;&lt;p&gt;&lt;img src="/static-img/dlo2zP-oJMgozl4xlTzbRsMVmkYPH9A6SyyCD3XKB9KXRmHfBcu0iOjlOPflHMlT.jpg"&gt;&lt;/p&gt;&lt;p&gt;</w:t>
      </w:r>
      <w:r>
        <w:rPr>
          <w:sz w:val="32"/>
          <w:szCs w:val="32"/>
        </w:rPr>
        <w:t>首先，它采用了最新的滚筒技术，可以有效地清洁衣物，同时节能又环保。这意味着我不仅可以享受清洁干净、色彩鲜亮的衣物，而且还能为地球做出一点贡献。这种全自动洗涤模式简直太方便人了，无需我亲自参与，只需将衣服放入即可，一切交给这位老板——洗衣机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拥有多种程序设置，可以根据不同的衣物类型进行定制清洗，从柔软到粗糙，从温和到强力，都有所准备。这样的灵活性使得它能够应对各种复杂场景，让我的生活更加轻松。</w:t>
      </w:r>
      <w:r>
        <w:rPr>
          <w:sz w:val="32"/>
          <w:szCs w:val="32"/>
        </w:rPr>
        <w:t>&lt;/p&gt;&lt;p&gt;&lt;img src="/static-img/1irdJHVmXysBdSu3--3uBMMVmkYPH9A6SyyCD3XKB9LbTnowzMRs6fsIxJtjieL6IqdXcCAywxY0-jXX95ANJh8BjaiaRX9jiS-kQsQ4iP-hZRsbsQW3JTqWj_o4RoFaDnvzcv7t1rXjaJFQpeUILCS3TnMExXMrzULpUUNegRI.jpg"&gt;&lt;/p&gt;&lt;p&gt;</w:t>
      </w:r>
      <w:r>
        <w:rPr>
          <w:sz w:val="32"/>
          <w:szCs w:val="32"/>
        </w:rPr>
        <w:t>除了功能上的优势，它还具备一流的设计理念，外观简洁大方，与现代家居装修风格完美契合。此外，它还有很好的耐用性，即使经历了一段时间也不会出现明显损坏，这对于长期使用来说无疑是一个巨大的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深深地爱上了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，不仅因为它是一款实用的家电，更因为它代表了一种追求卓越、坚持质量的精神。这就是为什么我说：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国精产品，我的心头好！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因为每次使用它时，都会感到一种满足感和幸福感，如同找到了一件贴心的小宝贝一样。</w:t>
      </w:r>
      <w:r>
        <w:rPr>
          <w:sz w:val="32"/>
          <w:szCs w:val="32"/>
        </w:rPr>
        <w:t>&lt;/p&gt;&lt;p&gt;&lt;img src="/static-img/tb1haYciOEN7uHXIYGNV4MMVmkYPH9A6SyyCD3XKB9LbTnowzMRs6fsIxJtjieL6IqdXcCAywxY0-jXX95ANJh8BjaiaRX9jiS-kQsQ4iP-hZRsbsQW3JTqWj_o4RoFaDnvzcv7t1rXjaJFQpeUILCS3TnMExXMrzULpUUNegRI.jpg"&gt;&lt;/p&gt;&lt;p&gt;&lt;a href = "/doc/729609-</w:t>
      </w:r>
      <w:r>
        <w:rPr>
          <w:sz w:val="32"/>
          <w:szCs w:val="32"/>
        </w:rPr>
        <w:t>国精产品我的心头好</w:t>
      </w:r>
      <w:r>
        <w:rPr>
          <w:sz w:val="32"/>
          <w:szCs w:val="32"/>
        </w:rPr>
        <w:t>.doc" rel="alternate" download="729609-</w:t>
      </w:r>
      <w:r>
        <w:rPr>
          <w:sz w:val="32"/>
          <w:szCs w:val="32"/>
        </w:rPr>
        <w:t>国精产品我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