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森林里的幻影公主古老传说中的美丽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森林中的幻影公主？</w:t>
      </w:r>
      <w:r>
        <w:rPr>
          <w:sz w:val="32"/>
          <w:szCs w:val="32"/>
        </w:rPr>
        <w:t>&lt;/p&gt;&lt;p&gt;&lt;img src="/static-img/p_RuzyUMsSTk_f5MPSsqd9-jTD2_tKec1usnLhAOB1sANNGreVgX6ZWDkSx2QFg7.jpg"&gt;&lt;/p&gt;&lt;p&gt;</w:t>
      </w:r>
      <w:r>
        <w:rPr>
          <w:sz w:val="32"/>
          <w:szCs w:val="32"/>
        </w:rPr>
        <w:t>在遥远的古老森林里，传说有一位美艳长公主，她的存在就像一道神秘的光芒，照亮了这片被岁月沉默覆盖的土地。她的故事，就像一首古老而又迷人的歌谣，在每个夜晚都在森林深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幻影公主的？</w:t>
      </w:r>
      <w:r>
        <w:rPr>
          <w:sz w:val="32"/>
          <w:szCs w:val="32"/>
        </w:rPr>
        <w:t>&lt;/p&gt;&lt;p&gt;&lt;img src="/static-img/KyX7lS0Jvclsje065_2KUt-jTD2_tKec1usnLhAOB1tdaRq7CyDeobTBDvp2AxiFdsT-qh7KbG3SXnaSNFfrwqxhB1hdFUJLH0nFHOBOMuVwCTDya6bEyvGDD-ouQLQvToqEGyWFcaCj3dCDvKprSg.jpg"&gt;&lt;/p&gt;&lt;p&gt;</w:t>
      </w:r>
      <w:r>
        <w:rPr>
          <w:sz w:val="32"/>
          <w:szCs w:val="32"/>
        </w:rPr>
        <w:t>据说，这位美艳长公主本是一位凡人，她拥有的不仅仅是外表上的美丽，更有着一颗善良的心和超乎常人的智慧。她总是在帮助那些受苦的人们，无论是在日常生活中还是在面对自然灾害时。她的一举手，一投足，都能让周围的事物发生奇迹般的变化。人们开始称呼她为幻影公主，因为她的存在似乎就像是自然界的一部分，是不可触摸却又令人向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掌控整个森林？</w:t>
      </w:r>
      <w:r>
        <w:rPr>
          <w:sz w:val="32"/>
          <w:szCs w:val="32"/>
        </w:rPr>
        <w:t>&lt;/p&gt;&lt;p&gt;&lt;img src="/static-img/B6V8pXI3waDDr23SoPcNGd-jTD2_tKec1usnLhAOB1tdaRq7CyDeobTBDvp2AxiFdsT-qh7KbG3SXnaSNFfrwqxhB1hdFUJLH0nFHOBOMuVwCTDya6bEyvGDD-ouQLQvToqEGyWFcaCj3dCDvKprSg.jpg"&gt;&lt;/p&gt;&lt;p&gt;</w:t>
      </w:r>
      <w:r>
        <w:rPr>
          <w:sz w:val="32"/>
          <w:szCs w:val="32"/>
        </w:rPr>
        <w:t>随着时间的流逝，幻影公主要通过自己的善行和智慧，让整个森林变得更加繁荣昌盛。她懂得如何与动物交流，与它们建立起一种难以言喻的情感联系。在她的庇护下，动物们也变得更加聪明和强大，它们成为了保护这个世界秩序的一个重要组成部分。而那些想要破坏平衡的人们，也会因为一次次失败而敬畏她，不敢轻易踏入这片由她所守护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样的挑战？</w:t>
      </w:r>
      <w:r>
        <w:rPr>
          <w:sz w:val="32"/>
          <w:szCs w:val="32"/>
        </w:rPr>
        <w:t>&lt;/p&gt;&lt;p&gt;&lt;img src="/static-img/BCc0mJO_hsF3VUnGmgnGHt-jTD2_tKec1usnLhAOB1tdaRq7CyDeobTBDvp2AxiFdsT-qh7KbG3SXnaSNFfrwqxhB1hdFUJLH0nFHOBOMuVwCTDya6bEyvGDD-ouQLQvToqEGyWFcaCj3dCDvKprSg.jpg"&gt;&lt;/p&gt;&lt;p&gt;</w:t>
      </w:r>
      <w:r>
        <w:rPr>
          <w:sz w:val="32"/>
          <w:szCs w:val="32"/>
        </w:rPr>
        <w:t>尽管拥有如此强大的力量，但幻影公主并非没有遇到过困难。在一个阳光灿烂的小村庄里，有一个心怀不轨的小恶霸，他想利用自己的权力来征服整片大地。他开始破坏环境，对付所有反抗的声音。但当他意识到自己无法触及那位永远隐藏于树梢之下的女王时，便开始寻找更残忍的手段去消灭任何可能威胁他的敌人。这无疑引发了一场全面战争，而幻影公主要身后的是只愿意为正义战斗的人民，他们相信，只要坚持下去，最终一定能够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这一切</w:t>
      </w:r>
      <w:r>
        <w:rPr>
          <w:sz w:val="32"/>
          <w:szCs w:val="32"/>
        </w:rPr>
        <w:t>?&lt;/p&gt;&lt;p&gt;&lt;img src="/static-img/ElVJPuFGnOEuPtEaexiJbd-jTD2_tKec1usnLhAOB1tdaRq7CyDeobTBDvp2AxiFdsT-qh7KbG3SXnaSNFfrwqxhB1hdFUJLH0nFHOBOMuVwCTDya6bEyvGDD-ouQLQvToqEGyWFcaCj3dCDvKprSg.jpg"&gt;&lt;/p&gt;&lt;p&gt;</w:t>
      </w:r>
      <w:r>
        <w:rPr>
          <w:sz w:val="32"/>
          <w:szCs w:val="32"/>
        </w:rPr>
        <w:t>对于那些渴望亲眼见证这一切、理解其背后的奥秘的人来说，要找到这座神秘岛屿并不是件容易的事情。它藏匿于云雾缭绕的地方，没有直线路径，没有明确的地图指引，只有传说中的星辰灯笼，它会在某些特别的时候发出微弱的光芒，那些勇敢者必须依靠内心对真理和正义的追求来辨认这些灯笼，并且勇敢地前进。当你站在岛上，你将发现这里充满了生命力的气息，每一步都仿佛踏上了一条通往内心深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给我们留下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离开那个遥远的地方，你将带走更多比记忆还要珍贵的情感。你可能不会再见到那位美艳长公主，但她的精神，将伴随你走过剩余的一生。因为真正重要的是，不管我们身处何方，我们都应该保持纯真的心灵，用我们的善行去影响周围世界，让这个世界变得更加温暖、更加可爱。这就是那位未曾露面的传奇女王留给我们的最宝贵礼物——希望与爱，以及永恒不变的心灵启示。</w:t>
      </w:r>
      <w:r>
        <w:rPr>
          <w:sz w:val="32"/>
          <w:szCs w:val="32"/>
        </w:rPr>
        <w:t>&lt;/p&gt;&lt;p&gt;&lt;a href = "/doc/729674-</w:t>
      </w:r>
      <w:r>
        <w:rPr>
          <w:sz w:val="32"/>
          <w:szCs w:val="32"/>
        </w:rPr>
        <w:t>神秘森林里的幻影公主古老传说中的美丽女王</w:t>
      </w:r>
      <w:r>
        <w:rPr>
          <w:sz w:val="32"/>
          <w:szCs w:val="32"/>
        </w:rPr>
        <w:t>.doc" rel="alternate" download="729674-</w:t>
      </w:r>
      <w:r>
        <w:rPr>
          <w:sz w:val="32"/>
          <w:szCs w:val="32"/>
        </w:rPr>
        <w:t>神秘森林里的幻影公主古老传说中的美丽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