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探索世界的奇幻冒险梦幻天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旅：探索おじさん世界的奇幻冒险</w:t>
      </w:r>
      <w:r>
        <w:rPr>
          <w:sz w:val="32"/>
          <w:szCs w:val="32"/>
        </w:rPr>
        <w:t>&lt;/p&gt;&lt;p&gt;&lt;img src="/static-img/1AFVgNo58AVS2xFFSTp2dszau-tOUsLq5_VWBVKIO68W9BsrYpW45AudIGnu1IEq.jpg"&gt;&lt;/p&gt;&lt;p&gt;</w:t>
      </w:r>
      <w:r>
        <w:rPr>
          <w:sz w:val="32"/>
          <w:szCs w:val="32"/>
        </w:rPr>
        <w:t>你准备好进入这个神秘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片被称为“天堂”的地方，这里充满了奇异生物和未知的力量。听说这里有个叫做おじさんの神秘人物，他掌握着通往天堂的大门钥匙。传说中，所有寻找真理的人都梦想着能够见到这个神秘人物，并从他那里获得启示。</w:t>
      </w:r>
      <w:r>
        <w:rPr>
          <w:sz w:val="32"/>
          <w:szCs w:val="32"/>
        </w:rPr>
        <w:t>&lt;/p&gt;&lt;p&gt;&lt;img src="/static-img/Fb7NFOIcKKz-xWgQnzwsqszau-tOUsLq5_VWBVKIO69B62hgl67Gee1KMl_D7l9P.jpg"&gt;&lt;/p&gt;&lt;p&gt;</w:t>
      </w:r>
      <w:r>
        <w:rPr>
          <w:sz w:val="32"/>
          <w:szCs w:val="32"/>
        </w:rPr>
        <w:t>什么是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是一个由五色光芒构成的区域，它们代表着智慧、勇气、爱心、勇敢和灵魂。在这里，每个人都能找到属于自己的那一部分，无论是寻求知识还是追求美好的生活，都能在这里找到答案。据说，只要踏入这片土地，就会被赋予无限可能，让人感受到前所未有的自由与快乐。</w:t>
      </w:r>
      <w:r>
        <w:rPr>
          <w:sz w:val="32"/>
          <w:szCs w:val="32"/>
        </w:rPr>
        <w:t>&lt;/p&gt;&lt;p&gt;&lt;img src="/static-img/mIaR_KBpD4kyI-JTMDCvAszau-tOUsLq5_VWBVKIO69B62hgl67Gee1KMl_D7l9P.jpg"&gt;&lt;/p&gt;&lt;p&gt;</w:t>
      </w:r>
      <w:r>
        <w:rPr>
          <w:sz w:val="32"/>
          <w:szCs w:val="32"/>
        </w:rPr>
        <w:t>怎么才能进入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进入天堂并非易事，需要通过艰难的考验来证明自己是否值得拥有这一切。这包括智力测试、身体挑战以及内心深处的情感考验。如果你能够顺利通过这些考验，你就可以见到おじさん，并从他那里获得宝贵的教诲。</w:t>
      </w:r>
      <w:r>
        <w:rPr>
          <w:sz w:val="32"/>
          <w:szCs w:val="32"/>
        </w:rPr>
        <w:t>&lt;/p&gt;&lt;p&gt;&lt;img src="/static-img/_g_5hcWDfqfLQx5i6vfoVszau-tOUsLq5_VWBVKIO69B62hgl67Gee1KMl_D7l9P.png"&gt;&lt;/p&gt;&lt;p&gt;</w:t>
      </w:r>
      <w:r>
        <w:rPr>
          <w:sz w:val="32"/>
          <w:szCs w:val="32"/>
        </w:rPr>
        <w:t>你的旅程即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特而且充满变数。你可能会遇到困难，也可能会发现意想不到的朋友或敌人。但无论如何，你必须保持坚定的信念，因为只有这样，你才有机会真正地理解这个世界，以及它背后隐藏的问题。</w:t>
      </w:r>
      <w:r>
        <w:rPr>
          <w:sz w:val="32"/>
          <w:szCs w:val="32"/>
        </w:rPr>
        <w:t>&lt;/p&gt;&lt;p&gt;&lt;img src="/static-img/Vl8RWYUnS7kst1jvIvUx0Mzau-tOUsLq5_VWBVKIO69B62hgl67Gee1KMl_D7l9P.jpg"&gt;&lt;/p&gt;&lt;p&gt;</w:t>
      </w:r>
      <w:r>
        <w:rPr>
          <w:sz w:val="32"/>
          <w:szCs w:val="32"/>
        </w:rPr>
        <w:t>这是一段怎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体验到了前所未有的挑战。我必须用我的智慧解决复杂的问题，用我的勇气面对恐惧，用我的爱心帮助那些需要帮助的人，而我也学会了更多关于自我认知的事情。在这个过程中，我逐渐意识到，真正意义上的力量并不仅仅来自于外部环境，而是来源于我们内心深处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探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站在大门前时，我感到了一种无法言喻的心跳。那一刻，我知道一切都结束了，但新的旅程才刚刚开始。我相信，每个人都会有一天找到属于自己的那个“天堂”，无论它是在现实世界还是虚拟宇宙。而对于那些渴望了解更多的人来说，“たしはおじさんに天堂”不再是一个简单的话题，而是一个引领人们走向更高境界的指南针。</w:t>
      </w:r>
      <w:r>
        <w:rPr>
          <w:sz w:val="32"/>
          <w:szCs w:val="32"/>
        </w:rPr>
        <w:t>&lt;/p&gt;&lt;p&gt;&lt;a href = "/doc/729714-</w:t>
      </w:r>
      <w:r>
        <w:rPr>
          <w:sz w:val="32"/>
          <w:szCs w:val="32"/>
        </w:rPr>
        <w:t>天堂之旅探索世界的奇幻冒险梦幻天堂探险</w:t>
      </w:r>
      <w:r>
        <w:rPr>
          <w:sz w:val="32"/>
          <w:szCs w:val="32"/>
        </w:rPr>
        <w:t>.doc" rel="alternate" download="729714-</w:t>
      </w:r>
      <w:r>
        <w:rPr>
          <w:sz w:val="32"/>
          <w:szCs w:val="32"/>
        </w:rPr>
        <w:t>天堂之旅探索世界的奇幻冒险梦幻天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