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凤舞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中有一种仙舞魅凰，它们是由天上的仙子用心灵之力创造出来的奇迹。这些凤凰不仅拥有璀璨夺目的羽毛，还能操控风暴与雷霆，用它们精致的舞蹈吸引着世间万物的心灵。</w:t>
      </w:r>
      <w:r>
        <w:rPr>
          <w:sz w:val="32"/>
          <w:szCs w:val="32"/>
        </w:rPr>
        <w:t>&lt;/p&gt;&lt;p&gt;&lt;img src="/static-img/hh8DclvB9Bt20E_cm0TF68zau-tOUsLq5_VWBVKIO68W9BsrYpW45AudIGnu1IEq.jpg"&gt;&lt;/p&gt;&lt;p&gt;</w:t>
      </w:r>
      <w:r>
        <w:rPr>
          <w:sz w:val="32"/>
          <w:szCs w:val="32"/>
        </w:rPr>
        <w:t>仙舞魅凰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清新的早晨，一位名叫月华的仙子，她对这片大地充满了爱和憧憬，决定创造出一只能够以美丽为武器、守护自然和平衡的生物。她将自己的意志注入到一颗蛋里，并将它置于云端的一棵古树下。在那颗蛋孵化之后，便诞生了一只五彩斑斓、优雅动人的凤凰，这就是第一只仙舞魅凰。</w:t>
      </w:r>
      <w:r>
        <w:rPr>
          <w:sz w:val="32"/>
          <w:szCs w:val="32"/>
        </w:rPr>
        <w:t>&lt;/p&gt;&lt;p&gt;&lt;img src="/static-img/sCJ89u7ynwaUv-WDYWOexszau-tOUsLq5_VWBVKIO69B62hgl67Gee1KMl_D7l9P.jpg"&gt;&lt;/p&gt;&lt;p&gt;</w:t>
      </w:r>
      <w:r>
        <w:rPr>
          <w:sz w:val="32"/>
          <w:szCs w:val="32"/>
        </w:rPr>
        <w:t>魅惑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注意到了这些奇异而又迷人的鸟儿，它们似乎能够通过一种无法言说的方式，让所有看到它们的人都感到无比安宁与喜悦。人们发现，只要当他们遇到困难或悲伤时，就能找到最温柔的声音，那便是来自那些飞翔于天边的大鹏，它们仿佛在向人们传递着希望与勇气。</w:t>
      </w:r>
      <w:r>
        <w:rPr>
          <w:sz w:val="32"/>
          <w:szCs w:val="32"/>
        </w:rPr>
        <w:t>&lt;/p&gt;&lt;p&gt;&lt;img src="/static-img/X91mBdONUn4TrilJLmEnNMzau-tOUsLq5_VWBVKIO69B62hgl67Gee1KMl_D7l9P.jpg"&gt;&lt;/p&gt;&lt;p&gt;</w:t>
      </w:r>
      <w:r>
        <w:rPr>
          <w:sz w:val="32"/>
          <w:szCs w:val="32"/>
        </w:rPr>
        <w:t>舞动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大鹏都会集结起来，展开它们独有的“歌剧”，利用其强大的翱翼来编织出各种各样的旋律。这场宏伟壮丽的音乐会，不仅能够感染每一个听者的心，也有能力治愈一切疾病和痛苦，让周围环境变得更加纯净和美好。</w:t>
      </w:r>
      <w:r>
        <w:rPr>
          <w:sz w:val="32"/>
          <w:szCs w:val="32"/>
        </w:rPr>
        <w:t>&lt;/p&gt;&lt;p&gt;&lt;img src="/static-img/GsFfI0X1n0QKNrXzSBXNyMzau-tOUsLq5_VWBVKIO69B62hgl67Gee1KMl_D7l9P.jpg"&gt;&lt;/p&gt;&lt;p&gt;</w:t>
      </w:r>
      <w:r>
        <w:rPr>
          <w:sz w:val="32"/>
          <w:szCs w:val="32"/>
        </w:rPr>
        <w:t>保护自然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保护者，大鹏对于任何破坏自然平衡的事情都极为敏感。当有人试图破坏森林或河流时，大鹏会采取行动，以其超凡脱俗的声音警告那些犯错的人。而如果对方仍然不听劝告，大鹏就会使用它强大的魔法，将其变成石头，使其成为自然界的一部分，从而恢复了原先被侵害的地方。</w:t>
      </w:r>
      <w:r>
        <w:rPr>
          <w:sz w:val="32"/>
          <w:szCs w:val="32"/>
        </w:rPr>
        <w:t>&lt;/p&gt;&lt;p&gt;&lt;img src="/static-img/H8yvWXhXqZ8Zho9Asu5T0Mzau-tOUsLq5_VWBVKIO69B62hgl67Gee1KMl_D7l9P.jpg"&gt;&lt;/p&gt;&lt;p&gt;</w:t>
      </w:r>
      <w:r>
        <w:rPr>
          <w:sz w:val="32"/>
          <w:szCs w:val="32"/>
        </w:rPr>
        <w:t>神秘消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时候，当外界威胁太过严重或者人类已经学会尊敬并珍惜大自然的时候，大鹏就选择隐退了。大多数情况下，它们会找到一个安全的地方再次孕育新生命，而不是彻底消失。尽管如此，每个孩子都是非常珍贵且独特的一份，所以即使是最后一只大鹏也不会轻易放弃战斗直至最后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代的情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一次战斗结束之前，那位名叫月华的小女孩曾经写了一封信给未来的世界，记录下她所创造出的这个神奇物种，以及她希望人类永远记住的大理石教训——尊重并维护地球上所有生命，以及保持内心深处那份对宇宙永恒美好的渴望。在她的遗产中，还包含了一本关于如何繁殖这一族群的手册，为的是确保即使没有小女孩活下来，小女孩所爱之事也能继续存在下去。</w:t>
      </w:r>
      <w:r>
        <w:rPr>
          <w:sz w:val="32"/>
          <w:szCs w:val="32"/>
        </w:rPr>
        <w:t>&lt;/p&gt;&lt;p&gt;&lt;a href = "/doc/732562-</w:t>
      </w:r>
      <w:r>
        <w:rPr>
          <w:sz w:val="32"/>
          <w:szCs w:val="32"/>
        </w:rPr>
        <w:t>神秘凤舞之谜</w:t>
      </w:r>
      <w:r>
        <w:rPr>
          <w:sz w:val="32"/>
          <w:szCs w:val="32"/>
        </w:rPr>
        <w:t>.doc" rel="alternate" download="732562-</w:t>
      </w:r>
      <w:r>
        <w:rPr>
          <w:sz w:val="32"/>
          <w:szCs w:val="32"/>
        </w:rPr>
        <w:t>神秘凤舞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