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在这片燃烧的世界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烈日炙烤的大地上，我遇见了你。你的名字叫做火焰解语花，你的存在就像一股温柔的风，吹散了我心中的迷雾。我记得那天，是一个阳光灿烂的下午，我漫步在荒野之中，寻找着什么。</w:t>
      </w:r>
      <w:r>
        <w:rPr>
          <w:sz w:val="32"/>
          <w:szCs w:val="32"/>
        </w:rPr>
        <w:t>&lt;/p&gt;&lt;p&gt;&lt;img src="/static-img/YevigdEUHIHuIUr2Ehkjx9V4_bMXeZ5_lFZrcOWZkwJdX5TeAQv247MSSEtHcII3.jpg"&gt;&lt;/p&gt;&lt;p&gt;</w:t>
      </w:r>
      <w:r>
        <w:rPr>
          <w:sz w:val="32"/>
          <w:szCs w:val="32"/>
        </w:rPr>
        <w:t>随着脚步的踏实，每一步都像是跨过了一道道无形的边界。空气中弥漫着一种奇异的香味，那是由远处传来的烟草和焦糊混合而成，让人既诱惑又忧伤。我知道，这是一种预兆，一种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看到了你。你不是一般的植物，而是一个生命体，就如同我内心深处那个渴望被发现、被理解和被爱抚的地方。当我们的眼神相遇时，整个世界仿佛静止了，只剩下我们两个人的呼吸声，以及周围那不绝于耳的声音。</w:t>
      </w:r>
      <w:r>
        <w:rPr>
          <w:sz w:val="32"/>
          <w:szCs w:val="32"/>
        </w:rPr>
        <w:t>&lt;/p&gt;&lt;p&gt;&lt;img src="/static-img/D0pOtT7Ii8UjhhTgU3jmuNV4_bMXeZ5_lFZrcOWZkwJnhrJevKrJ2tmgfTCR991o.jpg"&gt;&lt;/p&gt;&lt;p&gt;</w:t>
      </w:r>
      <w:r>
        <w:rPr>
          <w:sz w:val="32"/>
          <w:szCs w:val="32"/>
        </w:rPr>
        <w:t>你的花瓣像燃烧的小火苗，每一朵都充满了活力和力量，但同时也带有一丝哀愁。那是我内心深处的一部分，也是所有追求自由与真理的人共同的情感。你让我认识到，在这个世界上，没有人是孤单独自一人，我们都是彼此的一部分，无论身处何方，都有可能找到属于自己的解语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会倾听你的声音，它不仅仅是在自然界中悄然绽放，更是在我的灵魂深处回响。在那些寂静夜晚，当月光洒满大地，你会向我讲述关于勇气、坚持和希望的事物。每一次听到这些话，如同重获新生，对抗现实世界中的黑暗与困难变得更加有力量。</w:t>
      </w:r>
      <w:r>
        <w:rPr>
          <w:sz w:val="32"/>
          <w:szCs w:val="32"/>
        </w:rPr>
        <w:t>&lt;/p&gt;&lt;p&gt;&lt;img src="/static-img/0yyIQrzewdk2D1vdux3ofdV4_bMXeZ5_lFZrcOWZkwJnhrJevKrJ2tmgfTCR991o.jpg"&gt;&lt;/p&gt;&lt;p&gt;</w:t>
      </w:r>
      <w:r>
        <w:rPr>
          <w:sz w:val="32"/>
          <w:szCs w:val="32"/>
        </w:rPr>
        <w:t>但愿有一天，我们能够一起走出这片火焰笼罩的地球，去寻找更广阔、更美好的未来。在那里，或许我们可以找到更多与你相同的人，他们拥有相同的心灵语言，也能听懂我们的诉说。我会一直等待，因为只有这样，我们才能真正地相守，不管风雨如何变幻莫测。</w:t>
      </w:r>
      <w:r>
        <w:rPr>
          <w:sz w:val="32"/>
          <w:szCs w:val="32"/>
        </w:rPr>
        <w:t>&lt;/p&gt;&lt;p&gt;&lt;a href = "/doc/733931-</w:t>
      </w:r>
      <w:r>
        <w:rPr>
          <w:sz w:val="32"/>
          <w:szCs w:val="32"/>
        </w:rPr>
        <w:t>火焰解语花我在这片燃烧的世界里找到了你</w:t>
      </w:r>
      <w:r>
        <w:rPr>
          <w:sz w:val="32"/>
          <w:szCs w:val="32"/>
        </w:rPr>
        <w:t>.doc" rel="alternate" download="733931-</w:t>
      </w:r>
      <w:r>
        <w:rPr>
          <w:sz w:val="32"/>
          <w:szCs w:val="32"/>
        </w:rPr>
        <w:t>火焰解语花我在这片燃烧的世界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