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乱码卡</w:t>
      </w:r>
      <w:r>
        <w:rPr>
          <w:sz w:val="48"/>
          <w:szCs w:val="48"/>
        </w:rPr>
        <w:t>2</w:t>
      </w:r>
      <w:r>
        <w:rPr>
          <w:sz w:val="48"/>
          <w:szCs w:val="48"/>
        </w:rPr>
        <w:t>卡视频揭秘汽车行业的未知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乱码卡</w:t>
      </w:r>
      <w:r>
        <w:rPr>
          <w:sz w:val="32"/>
          <w:szCs w:val="32"/>
        </w:rPr>
        <w:t>2</w:t>
      </w:r>
      <w:r>
        <w:rPr>
          <w:sz w:val="32"/>
          <w:szCs w:val="32"/>
        </w:rPr>
        <w:t>卡视频：揭秘汽车行业的未知面纱</w:t>
      </w:r>
      <w:r>
        <w:rPr>
          <w:sz w:val="32"/>
          <w:szCs w:val="32"/>
        </w:rPr>
        <w:t>&lt;/p&gt;&lt;p&gt;&lt;img src="/static-img/pYBvRWGcIdrls-oee1SRP2HFtXCAiNvlxHx-0VnpZyljqmWasC4jIvq1O_aZD7B0.jpg"&gt;&lt;/p&gt;&lt;p&gt;</w:t>
      </w:r>
      <w:r>
        <w:rPr>
          <w:sz w:val="32"/>
          <w:szCs w:val="32"/>
        </w:rPr>
        <w:t>随着科技的不断进步，汽车行业也在经历着前所未有的变革。尤其是在智能化、电动化和共享经济等方面，车辆生产和销售模式都发生了深刻变化。然而，在这个快速发展的背景下，一种特殊现象却悄然蔓延——日产乱码卡</w:t>
      </w:r>
      <w:r>
        <w:rPr>
          <w:sz w:val="32"/>
          <w:szCs w:val="32"/>
        </w:rPr>
        <w:t>2</w:t>
      </w:r>
      <w:r>
        <w:rPr>
          <w:sz w:val="32"/>
          <w:szCs w:val="32"/>
        </w:rPr>
        <w:t>卡视频。这一现象不仅反映出汽车行业内部管理存在的问题，也暴露了消费者权益保护领域的一大漏洞。</w:t>
      </w:r>
      <w:r>
        <w:rPr>
          <w:sz w:val="32"/>
          <w:szCs w:val="32"/>
        </w:rPr>
        <w:t>&lt;/p&gt;&lt;p&gt;</w:t>
      </w:r>
      <w:r>
        <w:rPr>
          <w:sz w:val="32"/>
          <w:szCs w:val="32"/>
        </w:rPr>
        <w:t>市场混沌与乱码现象</w:t>
      </w:r>
      <w:r>
        <w:rPr>
          <w:sz w:val="32"/>
          <w:szCs w:val="32"/>
        </w:rPr>
        <w:t>&lt;/p&gt;&lt;p&gt;&lt;img src="/static-img/S8c-M_mIAHaabvyfT3diA2HFtXCAiNvlxHx-0VnpZymEoSFNSrP247rWF2FDuVfTXZqfvojTcd3l-TrGBH0-GuOZSOD5IWEqYtIlq6y-O94x2KuZYvjSA_8qLNrP2-m3T85hshdSG9i9i7aCG45JmeK9kU2xNCsYve5GFP_d66-OkOPLUg06_XFleS7XijmO.jpg"&gt;&lt;/p&gt;&lt;p&gt;</w:t>
      </w:r>
      <w:r>
        <w:rPr>
          <w:sz w:val="32"/>
          <w:szCs w:val="32"/>
        </w:rPr>
        <w:t>首先，让我们来了解一下“日产乱码卡</w:t>
      </w:r>
      <w:r>
        <w:rPr>
          <w:sz w:val="32"/>
          <w:szCs w:val="32"/>
        </w:rPr>
        <w:t>2</w:t>
      </w:r>
      <w:r>
        <w:rPr>
          <w:sz w:val="32"/>
          <w:szCs w:val="32"/>
        </w:rPr>
        <w:t>卡视频”的具体含义。在现代汽车市场中，每辆车都会有一个唯一的身份标识，这个标识通常是由生产日期、生产线号、发动机编号以及车架号组成。如果这些信息出现混淆或错误，即形成了一种所谓的“乱码”现象。而这类错误往往会影响到车辆的价值评估、售后服务和保险保障等多个环节。</w:t>
      </w:r>
      <w:r>
        <w:rPr>
          <w:sz w:val="32"/>
          <w:szCs w:val="32"/>
        </w:rPr>
        <w:t>&lt;/p&gt;&lt;p&gt;</w:t>
      </w:r>
      <w:r>
        <w:rPr>
          <w:sz w:val="32"/>
          <w:szCs w:val="32"/>
        </w:rPr>
        <w:t>对于消费者来说，最直接的问题就是无法准确地追踪自己的车辆历史，从而可能导致安全隐患。当一个新购置的日产汽车出现问题时，如果无法查明它是否为二手车或者曾经发生过重大事故，那么修理成本可能会远高于预期。此外，如果售后服务中心不能正确识别该款式和年份的手册、配件，这些问题都会加剧消费者的不便。</w:t>
      </w:r>
      <w:r>
        <w:rPr>
          <w:sz w:val="32"/>
          <w:szCs w:val="32"/>
        </w:rPr>
        <w:t>&lt;/p&gt;&lt;p&gt;&lt;img src="/static-img/Q4KWLW0dlx7CvYthFUulzGHFtXCAiNvlxHx-0VnpZymEoSFNSrP247rWF2FDuVfTXZqfvojTcd3l-TrGBH0-GuOZSOD5IWEqYtIlq6y-O94x2KuZYvjSA_8qLNrP2-m3T85hshdSG9i9i7aCG45JmeK9kU2xNCsYve5GFP_d66-OkOPLUg06_XFleS7XijmO.jpg"&gt;&lt;/p&gt;&lt;p&gt;</w:t>
      </w:r>
      <w:r>
        <w:rPr>
          <w:sz w:val="32"/>
          <w:szCs w:val="32"/>
        </w:rPr>
        <w:t>监管缺失与责任归属</w:t>
      </w:r>
      <w:r>
        <w:rPr>
          <w:sz w:val="32"/>
          <w:szCs w:val="32"/>
        </w:rPr>
        <w:t>&lt;/p&gt;&lt;p&gt;</w:t>
      </w:r>
      <w:r>
        <w:rPr>
          <w:sz w:val="32"/>
          <w:szCs w:val="32"/>
        </w:rPr>
        <w:t>除了对个人造成影响之外，日产乱码卡</w:t>
      </w:r>
      <w:r>
        <w:rPr>
          <w:sz w:val="32"/>
          <w:szCs w:val="32"/>
        </w:rPr>
        <w:t>2</w:t>
      </w:r>
      <w:r>
        <w:rPr>
          <w:sz w:val="32"/>
          <w:szCs w:val="32"/>
        </w:rPr>
        <w:t>卡视频还体现出整个产业链条中的监管缺失。一旦这种情况被发现，它通常意味着某些环节在质量控制上出了问题，或许是因为生产效率压力过大，而忽视了细节；又或许是由于内部人员故意操作，以牟取非法利益。在没有有效监管的情况下，这样的行为很容易得以进行，并且可能会扩散至其他企业。</w:t>
      </w:r>
      <w:r>
        <w:rPr>
          <w:sz w:val="32"/>
          <w:szCs w:val="32"/>
        </w:rPr>
        <w:t>&lt;/p&gt;&lt;p&gt;&lt;img src="/static-img/ym6F50NmYCGVvjFrb07e7WHFtXCAiNvlxHx-0VnpZymEoSFNSrP247rWF2FDuVfTXZqfvojTcd3l-TrGBH0-GuOZSOD5IWEqYtIlq6y-O94x2KuZYvjSA_8qLNrP2-m3T85hshdSG9i9i7aCG45JmeK9kU2xNCsYve5GFP_d66-OkOPLUg06_XFleS7XijmO.jpg"&gt;&lt;/p&gt;&lt;p&gt;</w:t>
      </w:r>
      <w:r>
        <w:rPr>
          <w:sz w:val="32"/>
          <w:szCs w:val="32"/>
        </w:rPr>
        <w:t>那么，我们应该如何看待这一责任归属的问题呢？从法律层面讲，无论是制造商还是零部件供应商，都应当对产品质量负责。但实际上，由于缺乏严格监督和激励机制，使得企业往往倾向于选择最低成本解决方案，而不是追求长远稳定的做法。</w:t>
      </w:r>
      <w:r>
        <w:rPr>
          <w:sz w:val="32"/>
          <w:szCs w:val="32"/>
        </w:rPr>
        <w:t>&lt;/p&gt;&lt;p&gt;</w:t>
      </w:r>
      <w:r>
        <w:rPr>
          <w:sz w:val="32"/>
          <w:szCs w:val="32"/>
        </w:rPr>
        <w:t>技术创新与未来展望</w:t>
      </w:r>
      <w:r>
        <w:rPr>
          <w:sz w:val="32"/>
          <w:szCs w:val="32"/>
        </w:rPr>
        <w:t>&lt;/p&gt;&lt;p&gt;&lt;img src="/static-img/PNtLx9CxNTAR52Y708vZv2HFtXCAiNvlxHx-0VnpZymEoSFNSrP247rWF2FDuVfTXZqfvojTcd3l-TrGBH0-GuOZSOD5IWEqYtIlq6y-O94x2KuZYvjSA_8qLNrP2-m3T85hshdSG9i9i7aCG45JmeK9kU2xNCsYve5GFP_d66-OkOPLUg06_XFleS7XijmO.jpg"&gt;&lt;/p&gt;&lt;p&gt;</w:t>
      </w:r>
      <w:r>
        <w:rPr>
          <w:sz w:val="32"/>
          <w:szCs w:val="32"/>
        </w:rPr>
        <w:t>另一方面，随着互联网、大数据分析技术等工具越来越成熟，对于解决此类乱码问题提供了新的方法。通过集成这些技术，可以实现更精确的地图匹配，以及实时跟踪各个零部件流向，从而减少杂音，并提高整体系统效率。同时，这些技术也为提升用户体验提供了机会，比如通过云端数据库查询最新资讯更新，以便消费者能够得到及时准确的情报。</w:t>
      </w:r>
      <w:r>
        <w:rPr>
          <w:sz w:val="32"/>
          <w:szCs w:val="32"/>
        </w:rPr>
        <w:t>&lt;/p&gt;&lt;p&gt;</w:t>
      </w:r>
      <w:r>
        <w:rPr>
          <w:sz w:val="32"/>
          <w:szCs w:val="32"/>
        </w:rPr>
        <w:t>总结来说，“日产乱码卡</w:t>
      </w:r>
      <w:r>
        <w:rPr>
          <w:sz w:val="32"/>
          <w:szCs w:val="32"/>
        </w:rPr>
        <w:t>2</w:t>
      </w:r>
      <w:r>
        <w:rPr>
          <w:sz w:val="32"/>
          <w:szCs w:val="32"/>
        </w:rPr>
        <w:t>卡视频”事件虽然表面上的只是一个简单的事务，但其背后的社会经济学意义则相当深远。这不仅关乎单一品牌，更关系到整个工业体系乃至全球范围内对品质标准和道德规范的一致性要求。而作为观众，我们有责任关注并参与其中，用我们的选择去推动正面的变革，为构建更加透明、高效可靠的人类社会贡献力量。</w:t>
      </w:r>
      <w:r>
        <w:rPr>
          <w:sz w:val="32"/>
          <w:szCs w:val="32"/>
        </w:rPr>
        <w:t>&lt;/p&gt;&lt;p&gt;&lt;a href = "/doc/733948-</w:t>
      </w:r>
      <w:r>
        <w:rPr>
          <w:sz w:val="32"/>
          <w:szCs w:val="32"/>
        </w:rPr>
        <w:t>日产乱码卡</w:t>
      </w:r>
      <w:r>
        <w:rPr>
          <w:sz w:val="32"/>
          <w:szCs w:val="32"/>
        </w:rPr>
        <w:t>2</w:t>
      </w:r>
      <w:r>
        <w:rPr>
          <w:sz w:val="32"/>
          <w:szCs w:val="32"/>
        </w:rPr>
        <w:t>卡视频揭秘汽车行业的未知面纱</w:t>
      </w:r>
      <w:r>
        <w:rPr>
          <w:sz w:val="32"/>
          <w:szCs w:val="32"/>
        </w:rPr>
        <w:t>.doc" rel="alternate" download="733948-</w:t>
      </w:r>
      <w:r>
        <w:rPr>
          <w:sz w:val="32"/>
          <w:szCs w:val="32"/>
        </w:rPr>
        <w:t>日产乱码卡</w:t>
      </w:r>
      <w:r>
        <w:rPr>
          <w:sz w:val="32"/>
          <w:szCs w:val="32"/>
        </w:rPr>
        <w:t>2</w:t>
      </w:r>
      <w:r>
        <w:rPr>
          <w:sz w:val="32"/>
          <w:szCs w:val="32"/>
        </w:rPr>
        <w:t>卡视频揭秘汽车行业的未知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