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超大号秘密基地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建造一个超级大的秘密基地。这个基地不仅要大，而且要有足够的安全措施，防止那些坏人找上门来。我选择了一个偏僻的地方，那里四周都是树林，远处可以看到一条小河流淌。</w:t>
      </w:r>
      <w:r>
        <w:rPr>
          <w:sz w:val="32"/>
          <w:szCs w:val="32"/>
        </w:rPr>
        <w:t>&lt;/p&gt;&lt;p&gt;&lt;img src="/static-img/NRW3g1X0bEWi5TOS_DYUV7YmuRD2z6GUGeKopOQAUK0Aew1JowrK3xbz8prbYvSd.jpg"&gt;&lt;/p&gt;&lt;p&gt;</w:t>
      </w:r>
      <w:r>
        <w:rPr>
          <w:sz w:val="32"/>
          <w:szCs w:val="32"/>
        </w:rPr>
        <w:t>我开始着手准备材料，一切都按计划进行。土方、钢筋混凝土、玻璃窗户，每一样都必须精心挑选，以确保我的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基地坚固耐用。在这个过程中，我时常会对自己说：“这就是为什么他们叫你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，而不是</w:t>
      </w:r>
      <w:r>
        <w:rPr>
          <w:sz w:val="32"/>
          <w:szCs w:val="32"/>
        </w:rPr>
        <w:t>Y</w:t>
      </w:r>
      <w:r>
        <w:rPr>
          <w:sz w:val="32"/>
          <w:szCs w:val="32"/>
        </w:rPr>
        <w:t>号。”因为你的智慧和勇气，就像这座基地一样，无与伦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的辛勤工作后，我的超大号秘密基地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完工了。它占据了一片巨大的土地，可以容纳数百人的会议室，还有一个独立的实验室，以及一间庞大的书房。这不仅是我自己的避风港，也是未来科学探索的一个宝库。</w:t>
      </w:r>
      <w:r>
        <w:rPr>
          <w:sz w:val="32"/>
          <w:szCs w:val="32"/>
        </w:rPr>
        <w:t>&lt;/p&gt;&lt;p&gt;&lt;img src="/static-img/6WWnAf_jsEnjNYSQTbA5y7YmuRD2z6GUGeKopOQAUK2xNIggFSESfcxFO_sNM1W51A4yZCnKHMDboOdLbYazlEEhwLzl_F6WK4x5XnuHlhvmd5nv9Y2VK4y1gX4PtzK7SpBs5yPDUBFKBev3cZpwxQSrcgKx9A9exY-Azwh7qJY6Z8xZu22eQGKaUqtqmn8XKccMC-HvnJxzVqxb5a6aWw.jpg"&gt;&lt;/p&gt;&lt;p&gt;</w:t>
      </w:r>
      <w:r>
        <w:rPr>
          <w:sz w:val="32"/>
          <w:szCs w:val="32"/>
        </w:rPr>
        <w:t>每当夜幕降临，我就会坐在书房里翻阅各种奇异的资料，有时候还会偶尔地加入一些冒险故事，让自己的想象力飞翔。我知道有一天，这个秘密基地将成为改变世界历史的一部分。而现在，它只是属于我——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的人的一段美好回忆。</w:t>
      </w:r>
      <w:r>
        <w:rPr>
          <w:sz w:val="32"/>
          <w:szCs w:val="32"/>
        </w:rPr>
        <w:t>&lt;/p&gt;&lt;p&gt;&lt;a href = "/doc/734584-</w:t>
      </w:r>
      <w:r>
        <w:rPr>
          <w:sz w:val="32"/>
          <w:szCs w:val="32"/>
        </w:rPr>
        <w:t>主题我和我的超大号秘密基地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734584-</w:t>
      </w:r>
      <w:r>
        <w:rPr>
          <w:sz w:val="32"/>
          <w:szCs w:val="32"/>
        </w:rPr>
        <w:t>主题我和我的超大号秘密基地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