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我在那年夏天的意大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年夏天的意大利冒险</w:t>
      </w:r>
      <w:r>
        <w:rPr>
          <w:sz w:val="32"/>
          <w:szCs w:val="32"/>
        </w:rPr>
        <w:t>&lt;/p&gt;&lt;p&gt;&lt;img src="/static-img/tL-OOI5LfYaRO-uH1uCfI-hF24AwofrK_eWsABV4f7yp1Dr1v6ruApw9WCe5_DE1.jpg"&gt;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我有幸访问了一个名叫意大利的地方，那个时候，整个国家仿佛打开了一扇窗，让世界的风轻轻吹进来。那个“开放的心意大利”，它不仅仅是一个旅游目的地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作为一名大学生，参加了一次文化交流项目，我们这个小团队被分配到罗马的一家家庭里。那是一座古老而又充满活力的城市，每条街道都散发着历史的气息，而每个角落都似乎在诉说着自己的故事。</w:t>
      </w:r>
      <w:r>
        <w:rPr>
          <w:sz w:val="32"/>
          <w:szCs w:val="32"/>
        </w:rPr>
        <w:t>&lt;/p&gt;&lt;p&gt;&lt;img src="/static-img/ts1rCpmWq-uixCoCqDR92ehF24AwofrK_eWsABV4f7w-Ed2IyPseVVocfDgzRl1D21JJ_PiW5Px0vdxZs_RF5w7QNCW7J6WyezYhrBYDE4y-iMg14CN-Fh8Xlw5ncBzUBI1vGHcgL1ghRBlsIACnDPycfoR6QRri4Y7KFA89Lqkc2PZycyrCFU6pjbXVUq9b.jpg"&gt;&lt;/p&gt;&lt;p&gt;</w:t>
      </w:r>
      <w:r>
        <w:rPr>
          <w:sz w:val="32"/>
          <w:szCs w:val="32"/>
        </w:rPr>
        <w:t>我们的住所位于市中心的一个狭窄巷弄里，那里的房子看起来有点儿破旧，但却透露出一种独特的魅力。我们家的主人是一位温和而热情的老太太，她总是用带着浓重方言的话语迎接我们早晨。她会给我们准备一碗新鲜制作的小麦面包和橙汁，我们围坐在桌边，一边享受美食，一边听她讲述关于罗马的地道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我们都会去参观一些著名的地标，比如梵蒂冈城国、斗兽场等。但更让我印象深刻的是那些不为人知的小路和隐秘角落。在那些地方，你可以感受到真正的心意大利——那种悠闲自得、生活节奏慢慢悠悠，让人感觉仿佛置身于另一个时代。</w:t>
      </w:r>
      <w:r>
        <w:rPr>
          <w:sz w:val="32"/>
          <w:szCs w:val="32"/>
        </w:rPr>
        <w:t>&lt;/p&gt;&lt;p&gt;&lt;img src="/static-img/3s3zHPbPhpDCiINvITtdcOhF24AwofrK_eWsABV4f7w-Ed2IyPseVVocfDgzRl1D21JJ_PiW5Px0vdxZs_RF5w7QNCW7J6WyezYhrBYDE4y-iMg14CN-Fh8Xlw5ncBzUBI1vGHcgL1ghRBlsIACnDPycfoR6QRri4Y7KFA89Lqkc2PZycyrCFU6pjbXVUq9b.jpg"&gt;&lt;/p&gt;&lt;p&gt;</w:t>
      </w:r>
      <w:r>
        <w:rPr>
          <w:sz w:val="32"/>
          <w:szCs w:val="32"/>
        </w:rPr>
        <w:t>晚上，当阳光西沉的时候，我们会聚集在市中心的大广场上，那里的音乐表演让空气中弥漫着爵士乐与民谣交织的情绪。我记得有一次，他们还邀请我们一起跳舞，随即就有几位本地居民加入了，这种无拘无束、共同欢乐的情景，让我感到非常开心，也深刻体会到了“开放的心意大利”这两个词汇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，对我来说，就像是穿越到了一个完全不同的世界。这里的人们对待生活认真但不严肃，对待朋友热情但不做作；他们珍视传统，但同时也愿意接受新的东西。这一切，都让我对自己对于旅行的理解发生了改变，从此以后，无论走到哪里，我都希望能找到那样的“开放的心”，去欣赏这个世界各处独特而美好的瞬间。</w:t>
      </w:r>
      <w:r>
        <w:rPr>
          <w:sz w:val="32"/>
          <w:szCs w:val="32"/>
        </w:rPr>
        <w:t>&lt;/p&gt;&lt;p&gt;&lt;img src="/static-img/WxkNnXh6cWlZIX98d0lnZ-hF24AwofrK_eWsABV4f7w-Ed2IyPseVVocfDgzRl1D21JJ_PiW5Px0vdxZs_RF5w7QNCW7J6WyezYhrBYDE4y-iMg14CN-Fh8Xlw5ncBzUBI1vGHcgL1ghRBlsIACnDPycfoR6QRri4Y7KFA89Lqkc2PZycyrCFU6pjbXVUq9b.jpg"&gt;&lt;/p&gt;&lt;p&gt;&lt;a href = "/doc/735173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年夏天的意大利冒险</w:t>
      </w:r>
      <w:r>
        <w:rPr>
          <w:sz w:val="32"/>
          <w:szCs w:val="32"/>
        </w:rPr>
        <w:t>.doc" rel="alternate" download="735173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年夏天的意大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