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如何在学长的挑战中找回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如何在学长的挑战中找回自信</w:t>
      </w:r>
      <w:r>
        <w:rPr>
          <w:sz w:val="32"/>
          <w:szCs w:val="32"/>
        </w:rPr>
        <w:t>&lt;/p&gt;&lt;p&gt;&lt;img src="/static-img/D0Nq2h1bNe74C_H9OmIh67sUMyZWHE1UI7Y5bHHppJ7cUn-d--yqdXKtuFv7PDb0.jpeg"&gt;&lt;/p&gt;&lt;p&gt;</w:t>
      </w:r>
      <w:r>
        <w:rPr>
          <w:sz w:val="32"/>
          <w:szCs w:val="32"/>
        </w:rPr>
        <w:t>记得那天，你坐在教室里，心情格外沉重。今天是你第一次公开课，那个学长，他总是那么高冷又不屑，每当看到你，都像是看一个笑话一样。你以为自己已经习惯了，但今天，当他走上讲台，眼神一闪而过时，你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？这个问题似乎成为了你的头大之处。但别忘了，无论遇到什么困难，只要有勇气和决心，就没有克服不了的困难。</w:t>
      </w:r>
      <w:r>
        <w:rPr>
          <w:sz w:val="32"/>
          <w:szCs w:val="32"/>
        </w:rPr>
        <w:t>&lt;/p&gt;&lt;p&gt;&lt;img src="/static-img/XxAW3YLcRFn9SZ-Tg_ip07sUMyZWHE1UI7Y5bHHppJ6DMFhLvM3o2dJEv5kFJXDUL7bE1gL_yZ7hxoTNpVquKLCYy-UkNss4KuLELTdFQOfta-0A9MuMtvv-KS53kzkQnd3t-hAcUvX_-2hXsMXeUAGBfmt1lLVQY9SygbSNzvg.jpg"&gt;&lt;/p&gt;&lt;p&gt;</w:t>
      </w:r>
      <w:r>
        <w:rPr>
          <w:sz w:val="32"/>
          <w:szCs w:val="32"/>
        </w:rPr>
        <w:t>首先，不要让这件事影响你的学习态度。每个人都有自己的道路，即使面对这样的挑战，也不要放弃。如果可能的话，与老师沟通一下，了解他的意图，这或许能帮助你更好地应对未来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层面来看，要学会接受，并且转化这种挫折为动力。这正如那些成功人士所说的那样，“失败不是结束，而是一种开始。”比如，有些同学通过这种方式激发了他们追求卓越的欲望，他们变得更加勤奋和努力，最终取得了出色的成绩。</w:t>
      </w:r>
      <w:r>
        <w:rPr>
          <w:sz w:val="32"/>
          <w:szCs w:val="32"/>
        </w:rPr>
        <w:t>&lt;/p&gt;&lt;p&gt;&lt;img src="/static-img/8LnrhyWK0NLCRsumbHcMY7sUMyZWHE1UI7Y5bHHppJ6DMFhLvM3o2dJEv5kFJXDUL7bE1gL_yZ7hxoTNpVquKLCYy-UkNss4KuLELTdFQOfta-0A9MuMtvv-KS53kzkQnd3t-hAcUvX_-2hXsMXeUAGBfmt1lLVQY9SygbSNzvg.jpg"&gt;&lt;/p&gt;&lt;p&gt;</w:t>
      </w:r>
      <w:r>
        <w:rPr>
          <w:sz w:val="32"/>
          <w:szCs w:val="32"/>
        </w:rPr>
        <w:t>最后，不要因为一次小挫折就丧失自信。我们都知道，任何事情都是暂时的，只需要调整心态、改变策略，就可以重新站起来。而且，在很多情况下，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是一种提醒，让我们意识到存在的问题，并尽快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女孩，她在初中的时候被班上的数学王子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课。那时候她感到非常沮丧，因为那个男孩总是以优异成绩压倒所有人。但她并没有因此放弃。她决定把时间更多地投入到数学学习中，用实际行动证明自己的能力。在一年之后，她不仅超过了那个男孩，还成为学校里的数学明星之一。</w:t>
      </w:r>
      <w:r>
        <w:rPr>
          <w:sz w:val="32"/>
          <w:szCs w:val="32"/>
        </w:rPr>
        <w:t>&lt;/p&gt;&lt;p&gt;&lt;img src="/static-img/jz7fC4Jy2KnHxlU4n6sWzLsUMyZWHE1UI7Y5bHHppJ6DMFhLvM3o2dJEv5kFJXDUL7bE1gL_yZ7hxoTNpVquKLCYy-UkNss4KuLELTdFQOfta-0A9MuMtvv-KS53kzkQnd3t-hAcUvX_-2hXsMXeUAGBfmt1lLVQY9SygbSNzvg.jpg"&gt;&lt;/p&gt;&lt;p&gt;</w:t>
      </w:r>
      <w:r>
        <w:rPr>
          <w:sz w:val="32"/>
          <w:szCs w:val="32"/>
        </w:rPr>
        <w:t>所以，无论是在学习还是生活中，如果遇到了像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这样的小挫折，都不要轻易放弃。用这些经历去磨砺自己，使自己的内在力量更强大，一切都会变得容易多了。</w:t>
      </w:r>
      <w:r>
        <w:rPr>
          <w:sz w:val="32"/>
          <w:szCs w:val="32"/>
        </w:rPr>
        <w:t>&lt;/p&gt;&lt;p&gt;&lt;a href = "/doc/735587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在学长的挑战中找回自信</w:t>
      </w:r>
      <w:r>
        <w:rPr>
          <w:sz w:val="32"/>
          <w:szCs w:val="32"/>
        </w:rPr>
        <w:t>.doc" rel="alternate" download="735587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在学长的挑战中找回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