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风情忽而今夏的温柔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而今夏中的青春回响</w:t>
      </w:r>
      <w:r>
        <w:rPr>
          <w:sz w:val="32"/>
          <w:szCs w:val="32"/>
        </w:rPr>
        <w:t>&lt;/p&gt;&lt;p&gt;&lt;img src="/static-img/2ZPNQIRFQaSehSI9s8mSeFKeHOfTiNsY8UFdY_3GvMgPEg8akvkHhFFu1STu-Epa.jpg"&gt;&lt;/p&gt;&lt;p&gt;</w:t>
      </w:r>
      <w:r>
        <w:rPr>
          <w:sz w:val="32"/>
          <w:szCs w:val="32"/>
        </w:rPr>
        <w:t>在小说中，青春是一种无可替代的体验，它不仅仅是年轻人的标志，更是人生旅途中的一段美好记忆。每一个角落，每一句对话，都在诉说着那些曾经热血沸腾、激情澎湃的时光。这些回忆虽已逝去，却依然能够让人感受到那份淡淡的忧伤和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里的爱与离别</w:t>
      </w:r>
      <w:r>
        <w:rPr>
          <w:sz w:val="32"/>
          <w:szCs w:val="32"/>
        </w:rPr>
        <w:t>&lt;/p&gt;&lt;p&gt;&lt;img src="/static-img/QNzeruNnfR68ROHcu6U-e1KeHOfTiNsY8UFdY_3GvMiBIFARWIg24olA863n0EUqc_WX9kdZlshXlx7_2PG2VjIV7NSzkJ1SBURA9iLvgfYJXK33VZlrHW8APUE2d3pkdELEkNQbKcGAOanJ-7CvwA.jpg"&gt;&lt;/p&gt;&lt;p&gt;</w:t>
      </w:r>
      <w:r>
        <w:rPr>
          <w:sz w:val="32"/>
          <w:szCs w:val="32"/>
        </w:rPr>
        <w:t>爱与离别，是人生的常态，但是在忽而今夏这部小说里，这两个词汇似乎变得尤为重要。书中的人物们因为爱而相聚，也因爱而分离，他们用最真挚的情感去描绘这个世界，让读者在阅读过程中也能体会到那份独特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而今夏中的生活哲学</w:t>
      </w:r>
      <w:r>
        <w:rPr>
          <w:sz w:val="32"/>
          <w:szCs w:val="32"/>
        </w:rPr>
        <w:t>&lt;/p&gt;&lt;p&gt;&lt;img src="/static-img/St_qdz1a3aUzpQR7_bDlMVKeHOfTiNsY8UFdY_3GvMiBIFARWIg24olA863n0EUqc_WX9kdZlshXlx7_2PG2VjIV7NSzkJ1SBURA9iLvgfYJXK33VZlrHW8APUE2d3pkdELEkNQbKcGAOanJ-7CvwA.jpg"&gt;&lt;/p&gt;&lt;p&gt;</w:t>
      </w:r>
      <w:r>
        <w:rPr>
          <w:sz w:val="32"/>
          <w:szCs w:val="32"/>
        </w:rPr>
        <w:t>生活哲学，在这一本书里，不仅体现在人物间互动之上，更体现在他们面对困境时所展现出的坚韧不拔。在面对挑战的时候，每个人都有自己的选择和立场，而这些选择往往决定了他们未来的走向。小说通过这样的描述，让我们重新思考我们的价值观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文化考古</w:t>
      </w:r>
      <w:r>
        <w:rPr>
          <w:sz w:val="32"/>
          <w:szCs w:val="32"/>
        </w:rPr>
        <w:t>&lt;/p&gt;&lt;p&gt;&lt;img src="/static-img/jlQ25Sn-hNRWTRAJC3T1LlKeHOfTiNsY8UFdY_3GvMiBIFARWIg24olA863n0EUqc_WX9kdZlshXlx7_2PG2VjIV7NSzkJ1SBURA9iLvgfYJXK33VZlrHW8APUE2d3pkdELEkNQbKcGAOanJ-7CvwA.jpg"&gt;&lt;/p&gt;&lt;p&gt;</w:t>
      </w:r>
      <w:r>
        <w:rPr>
          <w:sz w:val="32"/>
          <w:szCs w:val="32"/>
        </w:rPr>
        <w:t>文化考古，即从作品背后探寻历史、社会背景等内容，忽而今夏就像是一扇窗户，将我们带入那个充满怀旧色彩的小镇，它既有现代都市的喧嚣，又保留着传统村落的宁静。在这个过程中，我们可以看到作者如何将当下的问题与过去相结合，从而创造出一种新的视角来看待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中的文学细腻</w:t>
      </w:r>
      <w:r>
        <w:rPr>
          <w:sz w:val="32"/>
          <w:szCs w:val="32"/>
        </w:rPr>
        <w:t>&lt;/p&gt;&lt;p&gt;&lt;img src="/static-img/awNmYNBrpEDu4E5VIT7cglKeHOfTiNsY8UFdY_3GvMiBIFARWIg24olA863n0EUqc_WX9kdZlshXlx7_2PG2VjIV7NSzkJ1SBURA9iLvgfYJXK33VZlrHW8APUE2d3pkdELEkNQbKcGAOanJ-7CvwA.png"&gt;&lt;/p&gt;&lt;p&gt;</w:t>
      </w:r>
      <w:r>
        <w:rPr>
          <w:sz w:val="32"/>
          <w:szCs w:val="32"/>
        </w:rPr>
        <w:t>语言艺术作为文学作品的一个重要组成部分，在忽而今夏表现得淋漓尽致。不论是对景色的描绘还是人物内心世界的抒发，无一不是作者用心编织出来的情节。而这种编织，使得整部作品拥有了一种难以言说的魔力，让读者在阅读时仿佛置身其中，亲历其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而 今夏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篇文章最后，我想提醒大家的是，尽管这只是一个虚构的小说，但它所蕴含的问题意识、文化关怀以及对于生活深刻理解，为我们提供了许多宝贵的心灵财富。在这个快节奏、高压力的时代，我们或许需要更多地停下来反思，那些被遗忘的小小幸福，以及它们给予我们的意义。</w:t>
      </w:r>
      <w:r>
        <w:rPr>
          <w:sz w:val="32"/>
          <w:szCs w:val="32"/>
        </w:rPr>
        <w:t>&lt;/p&gt;&lt;p&gt;&lt;a href = "/doc/735908-</w:t>
      </w:r>
      <w:r>
        <w:rPr>
          <w:sz w:val="32"/>
          <w:szCs w:val="32"/>
        </w:rPr>
        <w:t>夏日风情忽而今夏的温柔回忆</w:t>
      </w:r>
      <w:r>
        <w:rPr>
          <w:sz w:val="32"/>
          <w:szCs w:val="32"/>
        </w:rPr>
        <w:t>.doc" rel="alternate" download="735908-</w:t>
      </w:r>
      <w:r>
        <w:rPr>
          <w:sz w:val="32"/>
          <w:szCs w:val="32"/>
        </w:rPr>
        <w:t>夏日风情忽而今夏的温柔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