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普通话双人版我和你一起探秘金银瓶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你一起探秘金银瓶的奇遇</w:t>
      </w:r>
      <w:r>
        <w:rPr>
          <w:sz w:val="32"/>
          <w:szCs w:val="32"/>
        </w:rPr>
        <w:t>&lt;/p&gt;&lt;p&gt;&lt;img src="/static-img/WeBArhX-Zm7zqM1S8QZKnMzau-tOUsLq5_VWBVKIO68W9BsrYpW45AudIGnu1IEq.jpg"&gt;&lt;/p&gt;&lt;p&gt;</w:t>
      </w:r>
      <w:r>
        <w:rPr>
          <w:sz w:val="32"/>
          <w:szCs w:val="32"/>
        </w:rPr>
        <w:t>记得小时候，妈妈总会给我讲一些古老的故事，那些故事充满了神秘和幻想。特别是关于“金银瓶”的传说，每当夜晚深沉时，我就会躺在床上，闭上眼睛，回忆起那些被黄昏阳光照耀过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我发现了一套“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”，它就像是穿越时空给我的一个惊喜。我不禁想起了那些年轻时听到的故事，它们似乎又活跃起来，在我的心中跳动着。</w:t>
      </w:r>
      <w:r>
        <w:rPr>
          <w:sz w:val="32"/>
          <w:szCs w:val="32"/>
        </w:rPr>
        <w:t>&lt;/p&gt;&lt;p&gt;&lt;img src="/static-img/iEwQDZUprSKn56fnIYDp8szau-tOUsLq5_VWBVKIO69B62hgl67Gee1KMl_D7l9P.jpg"&gt;&lt;/p&gt;&lt;p&gt;</w:t>
      </w:r>
      <w:r>
        <w:rPr>
          <w:sz w:val="32"/>
          <w:szCs w:val="32"/>
        </w:rPr>
        <w:t>这套剧本包含了五个不同章节，每一章都是一段精彩绝伦的小说转述。从《小雷峰大作战》到《天青石碑》，每一个名字都让人怀旧。我决定找来我的好朋友，我们要一起探索这个充满魔幻色彩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选择了第一部《醉打西游记》，打开书页，一切仿佛回到那个遥远而又熟悉的地方。那两个主角，一位聪明才智高超，一位机智勇敢无比，他们怎么样也不会想到自己将踏上的旅程竟然是那么惊险刺激。</w:t>
      </w:r>
      <w:r>
        <w:rPr>
          <w:sz w:val="32"/>
          <w:szCs w:val="32"/>
        </w:rPr>
        <w:t>&lt;/p&gt;&lt;p&gt;&lt;img src="/static-img/3L27LjNuivkkwDlKYbDT18zau-tOUsLq5_VWBVKIO69B62hgl67Gee1KMl_D7l9P.jpg"&gt;&lt;/p&gt;&lt;p&gt;</w:t>
      </w:r>
      <w:r>
        <w:rPr>
          <w:sz w:val="32"/>
          <w:szCs w:val="32"/>
        </w:rPr>
        <w:t>我们边读边讨论，每个人物背后的心理活动，都像是在我们的生活中发生一样。他们之间的情感纠葛、友情与敌意交织，这一切都是如此真实，让我们几乎能看到周围的人在低语交流，也许他们知道某些隐藏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章节的推进，我们发现自己不仅仅是在阅读，而是在经历一次次的心灵旅行。这些角色虽然虚构，但他们所体现出的勇气、智慧、爱与牺牲，却触动着我们的内心深处。这就是为什么“金银瓶”这样的作品能够跨越时间，不断地吸引新的一代人的原因吧！</w:t>
      </w:r>
      <w:r>
        <w:rPr>
          <w:sz w:val="32"/>
          <w:szCs w:val="32"/>
        </w:rPr>
        <w:t>&lt;/p&gt;&lt;p&gt;&lt;img src="/static-img/IqF9RuL8Ih5t4CGME2MYNszau-tOUsLq5_VWBVKIO69B62hgl67Gee1KMl_D7l9P.jpg"&gt;&lt;/p&gt;&lt;p&gt;</w:t>
      </w:r>
      <w:r>
        <w:rPr>
          <w:sz w:val="32"/>
          <w:szCs w:val="32"/>
        </w:rPr>
        <w:t>最后，当我们翻完所有篇章，将那厚重的小册子合上了，我感到一种难以言喻的情感。在这个快速变化的世界里，有这样一本书，它可以带我回到过去，那个纯真的年代；同时，又能让我在现代社会中找到属于自己的位置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告诉你，如果有一天，你想要逃离现实，就跟随我去探寻那迷人的世界吧。你会看到，与其沉浸于今日繁忙之事，不如走进那个充满传奇色彩的地方，那里等待你的，是一段更加丰富多彩的人生旅程。而这套“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”，正是我向往之中的入口之一。</w:t>
      </w:r>
      <w:r>
        <w:rPr>
          <w:sz w:val="32"/>
          <w:szCs w:val="32"/>
        </w:rPr>
        <w:t>&lt;/p&gt;&lt;p&gt;&lt;img src="/static-img/wTHT0-dRQe5S35ROeXdqpMzau-tOUsLq5_VWBVKIO69B62hgl67Gee1KMl_D7l9P.jpg"&gt;&lt;/p&gt;&lt;p&gt;&lt;a href = "/doc/736088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我和你一起探秘金银瓶的奇遇</w:t>
      </w:r>
      <w:r>
        <w:rPr>
          <w:sz w:val="32"/>
          <w:szCs w:val="32"/>
        </w:rPr>
        <w:t>.doc" rel="alternate" download="736088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我和你一起探秘金银瓶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