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朝的遗迹与复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秦朝留下了无数的遗迹，它们不仅是对古代文明的见证，也是探寻往昔辉煌时期秘密的一种途径。《寻秦记》这部著作，就如同一扇窗户，让我们窥视那个被时间抹去印记的世界。</w:t>
      </w:r>
      <w:r>
        <w:rPr>
          <w:sz w:val="32"/>
          <w:szCs w:val="32"/>
        </w:rPr>
        <w:t>&lt;/p&gt;&lt;p&gt;&lt;img src="/static-img/mdN1WHiUHDi_UkH9L3ewSNV_lHhFMi_9jgurRqG-m3wFR84CZh7g-siNCp3bP9ka.jpg"&gt;&lt;/p&gt;&lt;p&gt;</w:t>
      </w:r>
      <w:r>
        <w:rPr>
          <w:sz w:val="32"/>
          <w:szCs w:val="32"/>
        </w:rPr>
        <w:t>秦始皇与帝国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统一六国后，推行了一系列改革措施，如标准化货币、度量衡等，这些都体现了他对于帝国建设的重视。他还修建了万里长城，以巩固边疆和防御北方游牧民族的侵扰。这一切都显示出他的野心和对未来帝国稳定发展的深刻理解。</w:t>
      </w:r>
      <w:r>
        <w:rPr>
          <w:sz w:val="32"/>
          <w:szCs w:val="32"/>
        </w:rPr>
        <w:t>&lt;/p&gt;&lt;p&gt;&lt;img src="/static-img/WV2lPaKuWF3zHDe8vKgkzdV_lHhFMi_9jgurRqG-m3wV1hNmwfRbP43K_kW11SYO6Cc5zzziQnBGz2vrOxFheo00Zkx3YNZ6gU0YFf1HsM2LVd6v5OXQvbCq9WpLzX_5NdwG-OzpL5bLaqE_IvUhuxpTDtdJGlBB3NNKE7ZKPJDSKvAtqHZm0rqLK1griLkr.jpeg"&gt;&lt;/p&gt;&lt;p&gt;</w:t>
      </w:r>
      <w:r>
        <w:rPr>
          <w:sz w:val="32"/>
          <w:szCs w:val="32"/>
        </w:rPr>
        <w:t>文化融合与儒家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虽然以法律为主导，但也吸收了其他文化元素，比如道家思想和文学艺术。《诗经》、《尚书》等重要文献得到了广泛传播，而儒家学说则成为官府推崇的人文主义教育理念。此外，开始出现一种新的审美风格，即“汉赋”，它结合了古代诗歌和散文，是中国文学史上的一个重要转折点。</w:t>
      </w:r>
      <w:r>
        <w:rPr>
          <w:sz w:val="32"/>
          <w:szCs w:val="32"/>
        </w:rPr>
        <w:t>&lt;/p&gt;&lt;p&gt;&lt;img src="/static-img/aE8_SwTunrgAxZPxAzoBDtV_lHhFMi_9jgurRqG-m3wV1hNmwfRbP43K_kW11SYO6Cc5zzziQnBGz2vrOxFheo00Zkx3YNZ6gU0YFf1HsM2LVd6v5OXQvbCq9WpLzX_5NdwG-OzpL5bLaqE_IvUhuxpTDtdJGlBB3NNKE7ZKPJDSKvAtqHZm0rqLK1griLkr.jpeg"&gt;&lt;/p&gt;&lt;p&gt;</w:t>
      </w:r>
      <w:r>
        <w:rPr>
          <w:sz w:val="32"/>
          <w:szCs w:val="32"/>
        </w:rPr>
        <w:t>科技创新与工程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水利工程到建筑技术，从数学到天文学，秦朝展现出了前所未有的科技创新。在大规模灌溉系统上，《七十二变》的发明帮助提高农业产量；而在建筑领域，大雁塔、白马寺等宏伟建筑物也是当时最显赫的事业成就之一。</w:t>
      </w:r>
      <w:r>
        <w:rPr>
          <w:sz w:val="32"/>
          <w:szCs w:val="32"/>
        </w:rPr>
        <w:t>&lt;/p&gt;&lt;p&gt;&lt;img src="/static-img/rxHCVRRYnWwZ-b_oNS-PgNV_lHhFMi_9jgurRqG-m3wV1hNmwfRbP43K_kW11SYO6Cc5zzziQnBGz2vrOxFheo00Zkx3YNZ6gU0YFf1HsM2LVd6v5OXQvbCq9WpLzX_5NdwG-OzpL5bLaqE_IvUhuxpTDtdJGlBB3NNKE7ZKPJDSKvAtqHZm0rqLK1griLkr.jpg"&gt;&lt;/p&gt;&lt;p&gt;</w:t>
      </w:r>
      <w:r>
        <w:rPr>
          <w:sz w:val="32"/>
          <w:szCs w:val="32"/>
        </w:rPr>
        <w:t>法律制度与刑罚惩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国家秩序，确保法治原则，《九章律》作为全国性的法律体系，对社会产生深远影响。同时，由于强调严格执行法纪，有许多残酷刑罚被实施，如“裂屑”、“割肉”等，这些都是当时社会公正性的一部分，但也反映出那段历史上的残暴面貌。</w:t>
      </w:r>
      <w:r>
        <w:rPr>
          <w:sz w:val="32"/>
          <w:szCs w:val="32"/>
        </w:rPr>
        <w:t>&lt;/p&gt;&lt;p&gt;&lt;img src="/static-img/sGroSVtz6Sxw0zFjS7kj6dV_lHhFMi_9jgurRqG-m3wV1hNmwfRbP43K_kW11SYO6Cc5zzziQnBGz2vrOxFheo00Zkx3YNZ6gU0YFf1HsM2LVd6v5OXQvbCq9WpLzX_5NdwG-OzpL5bLaqE_IvUhuxpTDtdJGlBB3NNKE7ZKPJDSKvAtqHZm0rqLK1griLkr.jpg"&gt;&lt;/p&gt;&lt;p&gt;</w:t>
      </w:r>
      <w:r>
        <w:rPr>
          <w:sz w:val="32"/>
          <w:szCs w:val="32"/>
        </w:rPr>
        <w:t>社会结构与阶级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央集权政体建立，不断加剧的是社会阶级之间矛盾。当时商人、地主以及奴隶之间存在巨大的差距，并且这些差距日益扩大。这种分化导致了一系列社会问题，最终引发民众不满和动荡，使得王室需要采取更加严厉的手段来维持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及遗留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暂统一天下的梦想最终因内忧外患而破碎，但秦朝留给我们的不仅是文字记录，更是一种精神追求——对于知识、文化、技术和政治理念追求绝对统一这一理念。在这个过程中，无论是成功还是失败，都构成了中华文明的一个重要组成部分，为后世提供宝贵经验教训。</w:t>
      </w:r>
      <w:r>
        <w:rPr>
          <w:sz w:val="32"/>
          <w:szCs w:val="32"/>
        </w:rPr>
        <w:t>&lt;/p&gt;&lt;p&gt;&lt;a href = "/doc/736175-</w:t>
      </w:r>
      <w:r>
        <w:rPr>
          <w:sz w:val="32"/>
          <w:szCs w:val="32"/>
        </w:rPr>
        <w:t>秦朝的遗迹与复兴之谜</w:t>
      </w:r>
      <w:r>
        <w:rPr>
          <w:sz w:val="32"/>
          <w:szCs w:val="32"/>
        </w:rPr>
        <w:t>.doc" rel="alternate" download="736175-</w:t>
      </w:r>
      <w:r>
        <w:rPr>
          <w:sz w:val="32"/>
          <w:szCs w:val="32"/>
        </w:rPr>
        <w:t>秦朝的遗迹与复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