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探索内心平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的历史与文化</w:t>
      </w:r>
      <w:r>
        <w:rPr>
          <w:sz w:val="32"/>
          <w:szCs w:val="32"/>
        </w:rPr>
        <w:t>&lt;/p&gt;&lt;p&gt;&lt;img src="/static-img/8nAQyDHV8_VXX_uKHqdwnr_TYC_Igat3s1j6k7xYtAswxRpNzz0N9rhHkDAlyXZZ.jpg"&gt;&lt;/p&gt;&lt;p&gt;c</w:t>
      </w:r>
      <w:r>
        <w:rPr>
          <w:sz w:val="32"/>
          <w:szCs w:val="32"/>
        </w:rPr>
        <w:t>了瑜伽老师一节课网站指出，瑜伽源远流长，其起源可以追溯到印度古代，是一种结合身体、呼吸和冥想的精神修炼。它不仅是一种健身活动，更是对身体、心灵的一种调适。</w:t>
      </w:r>
      <w:r>
        <w:rPr>
          <w:sz w:val="32"/>
          <w:szCs w:val="32"/>
        </w:rPr>
        <w:t>&lt;/p&gt;&lt;p&gt;</w:t>
      </w:r>
      <w:r>
        <w:rPr>
          <w:sz w:val="32"/>
          <w:szCs w:val="32"/>
        </w:rPr>
        <w:t>瑜伽如何改善我们的生活方式</w:t>
      </w:r>
      <w:r>
        <w:rPr>
          <w:sz w:val="32"/>
          <w:szCs w:val="32"/>
        </w:rPr>
        <w:t>&lt;/p&gt;&lt;p&gt;&lt;img src="/static-img/HYNVzpaK_U_HHsgx3S-Mn7_TYC_Igat3s1j6k7xYtAvjOe09TKqSA3WbJ-z3qr-reoSe43HBiCN1q7r3HNk8l3xb9rdCVj_G6rJgbYySCwV8i1zjLUwfZcbe5zXz-jKY3nQMoK4WgrmcMzNJlzdpIf55_LR40bBkq-rPKFMh1KXT-DU9lAjTsaKrfZ_W2PWxnHxSND_SV8yQnMaeMfwxfg.jpg"&gt;&lt;/p&gt;&lt;p&gt;</w:t>
      </w:r>
      <w:r>
        <w:rPr>
          <w:sz w:val="32"/>
          <w:szCs w:val="32"/>
        </w:rPr>
        <w:t>通过</w:t>
      </w:r>
      <w:r>
        <w:rPr>
          <w:sz w:val="32"/>
          <w:szCs w:val="32"/>
        </w:rPr>
        <w:t>c</w:t>
      </w:r>
      <w:r>
        <w:rPr>
          <w:sz w:val="32"/>
          <w:szCs w:val="32"/>
        </w:rPr>
        <w:t>了瑜伽老师一节课网站，我们了解到，瑜伽能够帮助我们放松紧张的肌肉，缓解压力，并且提高我们的整体健康水平。它还能增强我们的自我意识，使我们更加关注自己的身体状态，从而改善我们的生活方式。</w:t>
      </w:r>
      <w:r>
        <w:rPr>
          <w:sz w:val="32"/>
          <w:szCs w:val="32"/>
        </w:rPr>
        <w:t>&lt;/p&gt;&lt;p&gt;</w:t>
      </w:r>
      <w:r>
        <w:rPr>
          <w:sz w:val="32"/>
          <w:szCs w:val="32"/>
        </w:rPr>
        <w:t>如何选择合适的瑜伽课程</w:t>
      </w:r>
      <w:r>
        <w:rPr>
          <w:sz w:val="32"/>
          <w:szCs w:val="32"/>
        </w:rPr>
        <w:t>&lt;/p&gt;&lt;p&gt;&lt;img src="/static-img/Xr29N1jzH0Q_hAZfJcPp_L_TYC_Igat3s1j6k7xYtAvjOe09TKqSA3WbJ-z3qr-reoSe43HBiCN1q7r3HNk8l3xb9rdCVj_G6rJgbYySCwV8i1zjLUwfZcbe5zXz-jKY3nQMoK4WgrmcMzNJlzdpIf55_LR40bBkq-rPKFMh1KXT-DU9lAjTsaKrfZ_W2PWxnHxSND_SV8yQnMaeMfwxfg.jpg"&gt;&lt;/p&gt;&lt;p&gt;c</w:t>
      </w:r>
      <w:r>
        <w:rPr>
          <w:sz w:val="32"/>
          <w:szCs w:val="32"/>
        </w:rPr>
        <w:t>了�裕亚老师一节课网站提供了一系列不同的瑜伽课程供选取，这些课程包括初学者级别、进阶级别以及专门针对特定目标（如减肥或增强核心力量）的课程。在选择之前，可以根据自己的经验水平和预期来做出明智的决策。</w:t>
      </w:r>
      <w:r>
        <w:rPr>
          <w:sz w:val="32"/>
          <w:szCs w:val="32"/>
        </w:rPr>
        <w:t>&lt;/p&gt;&lt;p&gt;</w:t>
      </w:r>
      <w:r>
        <w:rPr>
          <w:sz w:val="32"/>
          <w:szCs w:val="32"/>
        </w:rPr>
        <w:t>照顾新手练习者的需求</w:t>
      </w:r>
      <w:r>
        <w:rPr>
          <w:sz w:val="32"/>
          <w:szCs w:val="32"/>
        </w:rPr>
        <w:t>&lt;/p&gt;&lt;p&gt;&lt;img src="/static-img/GoQqVuIvJhughr8FxP9-wb_TYC_Igat3s1j6k7xYtAvjOe09TKqSA3WbJ-z3qr-reoSe43HBiCN1q7r3HNk8l3xb9rdCVj_G6rJgbYySCwV8i1zjLUwfZcbe5zXz-jKY3nQMoK4WgrmcMzNJlzdpIf55_LR40bBkq-rPKFMh1KXT-DU9lAjTsaKrfZ_W2PWxnHxSND_SV8yQnMaeMfwxfg.jpg"&gt;&lt;/p&gt;&lt;p&gt;c</w:t>
      </w:r>
      <w:r>
        <w:rPr>
          <w:sz w:val="32"/>
          <w:szCs w:val="32"/>
        </w:rPr>
        <w:t>了煌亚老师一节课网站上的资料显示，对于新手练习者来说，最重要的是找到一个耐心指导教师。这位教练应该能够教授基本动作并确保学生在正确执行动作方面得到足够支持，同时也要鼓励他们坚持下去，即使遇到困难时也要保持积极的心态。</w:t>
      </w:r>
      <w:r>
        <w:rPr>
          <w:sz w:val="32"/>
          <w:szCs w:val="32"/>
        </w:rPr>
        <w:t>&lt;/p&gt;&lt;p&gt;</w:t>
      </w:r>
      <w:r>
        <w:rPr>
          <w:sz w:val="32"/>
          <w:szCs w:val="32"/>
        </w:rPr>
        <w:t>维护良好的训练环境与氛围</w:t>
      </w:r>
      <w:r>
        <w:rPr>
          <w:sz w:val="32"/>
          <w:szCs w:val="32"/>
        </w:rPr>
        <w:t>&lt;/p&gt;&lt;p&gt;&lt;img src="/static-img/yPYMU67GmKNSe4Cjb8DOTr_TYC_Igat3s1j6k7xYtAvjOe09TKqSA3WbJ-z3qr-reoSe43HBiCN1q7r3HNk8l3xb9rdCVj_G6rJgbYySCwV8i1zjLUwfZcbe5zXz-jKY3nQMoK4WgrmcMzNJlzdpIf55_LR40bBkq-rPKFMh1KXT-DU9lAjTsaKrfZ_W2PWxnHxSND_SV8yQnMaeMfwxfg.jpg"&gt;&lt;/p&gt;&lt;p&gt;c</w:t>
      </w:r>
      <w:r>
        <w:rPr>
          <w:sz w:val="32"/>
          <w:szCs w:val="32"/>
        </w:rPr>
        <w:t>了暑亚老师一节课网站提醒我们，要确保学习空间舒适安静，这样可以让参与者更好地集中注意力，并从中获得最大收益。此外，与其他练习者互动也是很有益处，它们相互激励，共同成长，为每个人的锻炼过程带来更多乐趣。</w:t>
      </w:r>
      <w:r>
        <w:rPr>
          <w:sz w:val="32"/>
          <w:szCs w:val="32"/>
        </w:rPr>
        <w:t>&lt;/p&gt;&lt;p&gt;</w:t>
      </w:r>
      <w:r>
        <w:rPr>
          <w:sz w:val="32"/>
          <w:szCs w:val="32"/>
        </w:rPr>
        <w:t>如何将日常生活中的技巧应用于工作场所</w:t>
      </w:r>
      <w:r>
        <w:rPr>
          <w:sz w:val="32"/>
          <w:szCs w:val="32"/>
        </w:rPr>
        <w:t>&lt;/p&gt;&lt;p&gt;</w:t>
      </w:r>
      <w:r>
        <w:rPr>
          <w:sz w:val="32"/>
          <w:szCs w:val="32"/>
        </w:rPr>
        <w:t>最后，将</w:t>
      </w:r>
      <w:r>
        <w:rPr>
          <w:sz w:val="32"/>
          <w:szCs w:val="32"/>
        </w:rPr>
        <w:t>c</w:t>
      </w:r>
      <w:r>
        <w:rPr>
          <w:sz w:val="32"/>
          <w:szCs w:val="32"/>
        </w:rPr>
        <w:t>了绣亚老师一节课中学到的技巧运用到工作场所是一个挑战，但却是非常值得推崇的事项。例如，当面临压力或需要集中精力的情况时，我们可以尝试深呼吸或进行快速冥想，以此来提高应对能力并促进创造性思维。</w:t>
      </w:r>
      <w:r>
        <w:rPr>
          <w:sz w:val="32"/>
          <w:szCs w:val="32"/>
        </w:rPr>
        <w:t>&lt;/p&gt;&lt;p&gt;&lt;a href = "/doc/736221-</w:t>
      </w:r>
      <w:r>
        <w:rPr>
          <w:sz w:val="32"/>
          <w:szCs w:val="32"/>
        </w:rPr>
        <w:t>瑜伽课堂探索内心平和之旅</w:t>
      </w:r>
      <w:r>
        <w:rPr>
          <w:sz w:val="32"/>
          <w:szCs w:val="32"/>
        </w:rPr>
        <w:t>.doc" rel="alternate" download="736221-</w:t>
      </w:r>
      <w:r>
        <w:rPr>
          <w:sz w:val="32"/>
          <w:szCs w:val="32"/>
        </w:rPr>
        <w:t>瑜伽课堂探索内心平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